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юля 2012 года N 89-ЗО</w:t>
        <w:b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ТИВОДЕЙСТВИИ КОРРУПЦИИ В УЛЬЯН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конодательным Собра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июля 201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 случаях и пределах, установленных федеральными законами и иными нормативными правовыми актами Российской Федерации, регулирует отношения, связанные с участием государственных органов Ульяновской области и их должностных лиц в проведении единой государственной политики в области противодействия коррупции, а также определяет некоторые меры по повышению эффективности противодействия коррупции в системе государственных органов Ульяновской области и подведомственных им государственных учреждений Ульяновской области (далее также - антикоррупционные 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Зак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коррупционного риска - виды деятельности, характеризующиеся повышенной степенью вероятности совершения при их осуществлении коррупционных правонарушений и (или) наличия в нормативных правовых актах Ульяновской области, регулирующих эти виды деятельности, коррупциогенны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аза данных о зонах коррупционного риска - формируемая в электронной форме совокупность систематизированной информации о зонах коррупционного ри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ый анализ - деятельность Уполномоченного по противодействию коррупции в Ульяновской области (далее - Уполномоченный) по изучению нормативных правовых актов (проектов нормативных правовых актов) Ульяновской области и практики применения нормативных правовых актов Ульяновской области в целях выявления в них коррупциогенных факторов, не выявленных и (или) не устраненных государственными органами Ульяновской области или их должностными лицами при проведении или по результатам антикоррупционной экспертизы, а также норм (положений), способных привести или приводящих к возникновению зоны коррупционного ри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нтикоррупционный мониторинг - деятельность по сбору, обработке, изучению и анализу информации о достигнутом уровне противодействия коррупции в системе государственных органов Ульяновской области и подведомственных им государственных учреждений Ульяновской области, об эффективности применения государственными органами Ульяновской области антикоррупционных мер, предусмотренных настоящим Законом, а также о мерах по повышению эффективности противодействия коррупции, принимаемых государственными органами други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Участие Губернатора Ульяновской области, государственных органов Ульяновской области и Уполномоченного в проведении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я в проведении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убернатор Ульяновской области обеспечивает согласованное функционирование и взаимодействие государственных органов Ульяновской област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одательное Собрание Ульяновской области принимает законы Ульяновской области по вопросам противодействия коррупции, а также контролирует деятельность исполнительных органов государственной власти Ульяновской об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Ульяновской области распределяет между сформированными им исполнительными органами государственной власти Ульяновской области функции по вопросам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Счетная палата Ульяновской области в пределах своих полномочий обеспечивает противодействие коррупции в соответствии с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Ульяновской области от 10 октября 2008 года N 170-ЗО "О Счетной палате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нительные органы государственной власти Ульяновской области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существляет противодействие коррупции в пределах своих полномочий, определенных настоящи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ПОВЫШЕНИЕ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Антикоррупционные 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яду с мерами по профилактике коррупции, установленными федеральными законами и иными нормативными правовыми актами Российской Федерации, в Ульяновской области применяются следующие антикоррупционные 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програм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нтикоррупционного мониторин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Уполномоченным антикоррупционного анал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Уполномоченным базы данных о зонах коррупционного ри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ведение антикоррупционных стандартов в пределах полномочий государственных органов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антикоррупционной пропага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влечение представителей институтов гражданского общества и граждан к участию в реализации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гласности и открытости деятельности государственных органов Ульяновской области при реализации ими мер по профилактике коррупции и мер, направленных на повышение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отчетов о реализации програм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меры, предусмотренные законами и иными нормативными правовыми актами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Разработка и реализация програм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рамма противодействия коррупции представляет собой комплекс взаимосвязанных по времени, ресурсам и исполнителям мероприятий правового, организационного, экономического и иного характера, направленных на повышение эффективности противодействия коррупции и снижение коррупции в системе государственных органов Ульяновской области и подведомственных им государственных учреждений Ульяновской области в целом (областная программа противодействия коррупции) либо в отдельном государственном органе Ульяновской области и подведомственных ему государственных учреждениях Ульяновской области (ведомственная программ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ластная программа противодействия коррупции утверждается Правительством Ульяновской области. Ведомственная программа противодействия коррупции утверждается соответствующим отдельным государственным органом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я о разработке областной программы противодействия коррупции, ее формирования и реализации устанавливается Правительством Ульяновской области с учетом положений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разработке ведомственной программы противодействия коррупции, ее формирования и реализации устанавливается соответствующим отдельным органом государственной власти Ульяновской области с учетом положений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реализацией областной программы противодействия коррупции осуществляет Уполномоченный. Контроль за реализацией ведомственной программы противодействия коррупции осуществляет соответствующий отдельный государственный орган Ульяновской области, утвердивший дан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Организация и проведение антикоррупционного мониторин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ый мониторинг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ниторинг достигнутого уровня противодействия коррупции в системе государственных органов Ульяновской области и подведомственных им государственных учреждений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ниторинг эффективности применения государственными органами Ульяновской области антикоррупционных мер, предусмотренных настоящи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ниторинг мер по повышению эффективности противодействия коррупции, принимаемых государственными органами други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69"/>
      <w:bookmarkEnd w:id="0"/>
      <w:r>
        <w:rPr>
          <w:rFonts w:cs="Times New Roman" w:ascii="Times New Roman" w:hAnsi="Times New Roman"/>
          <w:sz w:val="28"/>
          <w:szCs w:val="28"/>
        </w:rPr>
        <w:t>2. Мониторинг достигнутого уровня противодействия коррупции в системе государственных органов Ульяновской области и подведомственных им государственных учреждений Ульяновской области проводится Уполномоченным ежегодно посредством обработки результатов соответствующих социологических исследований, их изучения и анализа. Проведение соответствующих социологических исследований и представление их результатов Уполномоченному возлагаются на исполнительный орган государственной власти Ульяновской области, уполномоченный в сфере массовых коммуник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70"/>
      <w:bookmarkEnd w:id="1"/>
      <w:r>
        <w:rPr>
          <w:rFonts w:cs="Times New Roman" w:ascii="Times New Roman" w:hAnsi="Times New Roman"/>
          <w:sz w:val="28"/>
          <w:szCs w:val="28"/>
        </w:rPr>
        <w:t>3. Мониторинг эффективности применения государственными органами Ульяновской области антикоррупционных мер, предусмотренных настоящим Законом, проводится Уполномоченным не реже двух раз в год посредством обработки, изучения и анализа представляемой государственными органами Ульяновской области по запросу Уполномоченного информации о результатах их при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Результаты проведенного Уполномоченным мониторинга, указанного в </w:t>
      </w:r>
      <w:hyperlink w:anchor="Par69">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w:anchor="Par7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размещаются на официальном сайте Уполномоченного в информационно-телекоммуникационной сети "Интернет", а также направляются Уполномоченным Губернатору Ульяновской области и в соответствующие государственные органы Ульяновской области в целях их использования при подготовке проектов нормативных правовых актов Ульяновской области и (или) проектов управленческих и иных решений, направленных на повышение эффективности противодействия коррупции в системе государственных органов Ульяновской области и подведомственных им государственных учреждений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ниторинг мер по повышению эффективности противодействия коррупции, принимаемых государственными органами других субъектов Российской Федерации, проводится ежеквартально должностными лицами государственных органов Ульяновской области, на которых возложены обязанности по реализации мер в области противодействия коррупции, посредством изучения материалов, размещенных в информационно-телекоммуникационной сети "Интернет", опубликованных в средствах массовой информации и научной литературе, участия в специализированных мероприятиях по вопросам противодействия коррупции (семинары, слушания, форумы, конференции и подобные мероприятия), а также в иных формах. Результаты такого мониторинга доводятся указанными должностными лицами до сведения руководителей соответствующих государственных органов Ульяновской области в целях их использования при подготовке проектов нормативных правовых актов Ульяновской области и (или) проектов управленческих и иных решений, направленных на повышение эффективности противодействия коррупции в соответствующих государственных органах Ульяновской области и подведомственных им государственных учреждениях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роведение Уполномоченным антикоррупционного анал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проводит антикоррупционный анализ нормативных правовых актов (проектов нормативных правовых актов) Ульяновской области и практики применения нормативных правовых актов Ульяновской области в порядке, установленном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ый анализ нормативных правовых актов Ульяновской области и практики их применения проводится Уполномоченным в соответствии с ежегодно утверждаемым Уполномоченным планом проведения антикоррупционного анализа нормативных правовых актов Ульяновской области. Срок проведения антикоррупционного анализа нормативных правовых актов Ульяновской области устанавливается Уполномоченным с учетом времени, необходимого для изучения практики их при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 случае, если по результатам проведенного Уполномоченным антикоррупционного анализа нормативного правового акта Ульяновской области и практики его применения выявлена повышенная степень вероятности совершения коррупционных правонарушений должностными лицами государственного органа Ульяновской области, принявшего (издавшего) соответствующий нормативный правовой акт Ульяновской области, или должностными лицами подведомственных данному государственному органу Ульяновской области государственных учреждений Ульяновской области, либо в нем выявлены коррупциогенные факторы, Уполномоченный направляет в государственный орган Ульяновской области или его должностному лицу, принявшему (издавшему) данный нормативный правовой акт, экспертное заключение, которое подготавливается и рассматривается в порядке, предусмотренном </w:t>
      </w:r>
      <w:hyperlink w:anchor="Par81">
        <w:r>
          <w:rPr>
            <w:rStyle w:val="InternetLink"/>
            <w:rFonts w:cs="Times New Roman" w:ascii="Times New Roman" w:hAnsi="Times New Roman"/>
            <w:color w:val="0000FF"/>
            <w:sz w:val="28"/>
            <w:szCs w:val="28"/>
          </w:rPr>
          <w:t>частями 6</w:t>
        </w:r>
      </w:hyperlink>
      <w:r>
        <w:rPr>
          <w:rFonts w:cs="Times New Roman" w:ascii="Times New Roman" w:hAnsi="Times New Roman"/>
          <w:sz w:val="28"/>
          <w:szCs w:val="28"/>
        </w:rPr>
        <w:t xml:space="preserve">, </w:t>
      </w:r>
      <w:hyperlink w:anchor="Par84">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ar86">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настоящей статьи для подготовки и рассмотрения экспертного заключения по результатам проведения Уполномоченным антикоррупционного анализа проекта нормативного правового акта Ульяновской области (далее также - экспертное заклю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нтикоррупционный анализ проектов нормативных правовых актов Ульяновской области проводится Уполномоченным в целях выявления в них коррупциогенных факторов, не выявленных и (или) не устраненных государственными органами Ульяновской области или их должностными лицами по результатам антикоррупционной экспертизы подготовленных ими нормативных правовых актов Ульяновской области, а также в целях выявления в них положений, при реализации которых вероятность совершения коррупционных правонарушений является повыш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ый орган Ульяновской области или его должностное лицо, подготовивший (подготовившее) проект нормативного правового акта Ульяновской области, не позднее 10 рабочих дней со дня получения заключения, отражающего результаты проведенной структурным подразделением или должностным лицом, осуществляющим правовое обеспечение деятельности соответствующего государственного органа Ульяновской области или его должностного лица, правовой и антикоррупционной экспертизы указанного проекта нормативного правового акта Ульяновской области, направляет его Уполномоченному для проведения антикоррупционного анализа.</w:t>
      </w:r>
    </w:p>
    <w:p>
      <w:pPr>
        <w:pStyle w:val="Normal"/>
        <w:widowControl w:val="false"/>
        <w:autoSpaceDE w:val="false"/>
        <w:spacing w:lineRule="auto" w:line="240" w:before="0" w:after="0"/>
        <w:ind w:firstLine="540"/>
        <w:jc w:val="both"/>
        <w:rPr/>
      </w:pPr>
      <w:bookmarkStart w:id="2" w:name="Par81"/>
      <w:bookmarkEnd w:id="2"/>
      <w:r>
        <w:rPr>
          <w:rFonts w:cs="Times New Roman" w:ascii="Times New Roman" w:hAnsi="Times New Roman"/>
          <w:sz w:val="28"/>
          <w:szCs w:val="28"/>
        </w:rPr>
        <w:t xml:space="preserve">6. Результаты проведенного Уполномоченным антикоррупционного анализа проекта нормативного правового акта Ульяновской области отражаются в экспертном заключении, в котором указываются наименование проекта нормативного правового акта Ульяновской области, в отношении которого проводился антикоррупционный анализ, основания для проведения антикоррупционного анализа, краткое описание проекта нормативного правового акта Ульяновской области, а также выводы о наличии или об отсутствии в тексте проекта нормативного правового акта коррупциогенных факторов и (или) положений, при реализации которых вероятность совершения коррупционных правонарушений является повышенной. При этом в случае, если при проведении антикоррупционного анализа проекта нормативного правового акта Ульяновской области в нем были выявлены коррупциогенные факторы, в экспертном заключении должны быть отражены положения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строк) и соответствующих коррупциогенных факторов со ссылкой на положения </w:t>
      </w:r>
      <w:hyperlink r:id="rId3">
        <w:r>
          <w:rPr>
            <w:rStyle w:val="InternetLink"/>
            <w:rFonts w:cs="Times New Roman" w:ascii="Times New Roman" w:hAnsi="Times New Roman"/>
            <w:color w:val="0000FF"/>
            <w:sz w:val="28"/>
            <w:szCs w:val="28"/>
          </w:rPr>
          <w:t>методики</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В случае, если при проведении антикоррупционного анализа проекта нормативного правового акта Ульяновской области в нем были выявлены положения, при реализации которых вероятность совершения коррупционных правонарушений является повышенной, в экспертном заключении должны быть отражены соответствующие положения проекта нормативного правового акта (разделы, главы, статьи, части, пункты, подпункты, абзацы, строки), а также описание коррупционных правонарушений, вероятность совершения которых является повыш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ное заключение подписывается Уполномоченным или уполномоченным и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антикоррупционного анализа проекта нормативного правового акта Ульяновской области, подготовки и направления государственному органу Ульяновской области или его должностному лицу экспертного заключения составляет не более 10 рабочих дней со дня получения Уполномоченным соответствующего проекта нормативного правового акт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84"/>
      <w:bookmarkEnd w:id="3"/>
      <w:r>
        <w:rPr>
          <w:rFonts w:cs="Times New Roman" w:ascii="Times New Roman" w:hAnsi="Times New Roman"/>
          <w:sz w:val="28"/>
          <w:szCs w:val="28"/>
        </w:rPr>
        <w:t>8. Экспертное заключение подлежит обязательному рассмотрению государственным органом Ульяновской области или его должностным лицом, подготовившим соответствующий проект нормативного правового акт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согласия с содержащимся в экспертном заключении выводом о наличии в проекте нормативного правового акта Ульяновской области коррупциогенных факторов и (или) положений, при реализации которых вероятность совершения коррупционных правонарушений является повышенной, государственный орган Ульяновской области или его должностное лицо, подготовивший (подготовившее) такой проект, не позднее 10 рабочих дней со дня получения экспертного заключения принимает необходимые меры к устранению выявленных коррупциогенных факторов и (или) положений, при реализации которых вероятность совершения коррупционных правонарушений является повышенной, и направляет Уполномоченному доработанный проект нормативного правового акта Ульяновской области для проведения повторного антикоррупционного анализа, который проводится в том же порядке и в те же сроки, что и первоначальный антикоррупционный анализ. В случае, если в указанный срок устранение выявленных коррупциогенных факторов и (или) положений, при реализации которых вероятность совершения коррупционных правонарушений является повышенной, невозможно либо если по итогам рассмотрения полученного экспертного заключения принято решение об отказе от подготовки данного нормативного правового акта, государственный орган Ульяновской области или его должностное лицо, подготовивший (подготовившее) такой проект, письменно уведомляет об этом Уполномоченного не позднее 10 рабочих дней со дня получения экспертн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86"/>
      <w:bookmarkEnd w:id="4"/>
      <w:r>
        <w:rPr>
          <w:rFonts w:cs="Times New Roman" w:ascii="Times New Roman" w:hAnsi="Times New Roman"/>
          <w:sz w:val="28"/>
          <w:szCs w:val="28"/>
        </w:rPr>
        <w:t>10. В случае несогласия с содержащимся в экспертном заключении выводом о наличии в проекте нормативного правового акта Ульяновской области коррупциогенных факторов и (или) положений, при реализации которых вероятность совершения коррупционных правонарушений является повышенной, государственный орган Ульяновской области или его должностное лицо, подготовивший (подготовившее) такой проект, не позднее 10 рабочих дней со дня получения экспертного заключения направляет Уполномоченному соответствующие возражения. Уполномоченный не позднее 10 рабочих дней со дня получения возражений рассматривает их и направляет государственному органу Ульяновской области или его должностному лицу, подготовившему проект нормативного правового акта Ульяновской области, информацию о своем согласии либо несогласии с возра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нормативный правовой акт Ульяновской области был принят (издан) без соблюдения установленной настоящей статьей процедуры либо при его принятии (издании) не были учтены содержавшиеся в экспертном заключении выводы о наличии в нем коррупциогенных факторов и (или) положений, при реализации которых вероятность совершения коррупционных правонарушений является повышенной, либо государственный орган Ульяновской области, принявший (издавший) нормативный правовой акт Ульяновской области, в течение 30 рабочих дней со дня поступления экспертного заключения Уполномоченного по результатам антикоррупционного анализа данного нормативного правового акта Ульяновской области не принял необходимых мер к устранению выявленных в нем коррупциогенных факторов и (или) положений, при реализации которых вероятность совершения коррупционных правонарушений является повышенной, Уполномоченный направляет руководителю государственного органа Ульяновской области, принявшего (издавшего) такой нормативный правовой акт, предостере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ережение должно содержать наименование нормативного правового акта Ульяновской области и его краткое описание, обстоятельства, послужившие основанием для направления предостережения, а также соответствующие предложения Уполномоченного. Предостережение подписывается Уполномоче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89"/>
      <w:bookmarkEnd w:id="5"/>
      <w:r>
        <w:rPr>
          <w:rFonts w:cs="Times New Roman" w:ascii="Times New Roman" w:hAnsi="Times New Roman"/>
          <w:sz w:val="28"/>
          <w:szCs w:val="28"/>
        </w:rPr>
        <w:t>Предостережение является обязательным для рассмотрения государственным органом Ульяновской области, руководителю которого оно направлено (вруч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Руководитель государственного органа Ульяновской области, не являющегося коллегиальным государственным органом, не позднее 15 рабочих дней со дня получения предостережения информирует Уполномоченного в письменной форме о результатах рассмотрения предостережения. Руководитель коллегиального государственного органа Ульяновской области в указанный срок информирует Уполномоченного в письменной форме о месте, дате и времени проведения заседания соответствующего коллегиального государственного органа Ульяновской области, на котором будет рассматриваться предостере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91"/>
      <w:bookmarkEnd w:id="7"/>
      <w:r>
        <w:rPr>
          <w:rFonts w:cs="Times New Roman" w:ascii="Times New Roman" w:hAnsi="Times New Roman"/>
          <w:sz w:val="28"/>
          <w:szCs w:val="28"/>
        </w:rPr>
        <w:t>12. Руководители государственных органов Ульяновской области при получении предостережения обязаны рассмотреть в установленном порядке вопрос о привлечении к дисциплинарной ответственности подчиненных им лиц, допустивших нарушения или возникновение обстоятельств, указанных в предостере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Формирование базы данных о зонах коррупционного ри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95"/>
      <w:bookmarkEnd w:id="8"/>
      <w:r>
        <w:rPr>
          <w:rFonts w:cs="Times New Roman" w:ascii="Times New Roman" w:hAnsi="Times New Roman"/>
          <w:sz w:val="28"/>
          <w:szCs w:val="28"/>
        </w:rPr>
        <w:t>1. Государственные органы Ульяновской области организуют работу по выявлению при реализации своих полномочий зон коррупционного риска и направляют информацию о них Уполномоченному в срок не позднее 3 рабочих дней со дня выявления таких з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выявляет зоны коррупционного риска при проведении мониторинга эффективности применения государственными органами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97"/>
      <w:bookmarkEnd w:id="9"/>
      <w:r>
        <w:rPr>
          <w:rFonts w:cs="Times New Roman" w:ascii="Times New Roman" w:hAnsi="Times New Roman"/>
          <w:sz w:val="28"/>
          <w:szCs w:val="28"/>
        </w:rPr>
        <w:t>3. Решение об отнесении того или иного вида деятельности к числу видов деятельности, являющихся зонами коррупционного риска, принимается Уполномоченным по результатам антикоррупционного анализа и антикоррупционного мониторин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олучения информации, указанной в </w:t>
      </w:r>
      <w:hyperlink w:anchor="Par9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решение, указанное в </w:t>
      </w:r>
      <w:hyperlink w:anchor="Par97">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настоящей части, принимается Уполномоченным в течение 5 рабочих дней со дня ее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снове сведений, полученных в результате проведения антикоррупционного анализа и антикоррупционного мониторинга, а также сведений, представляемых Уполномоченному государственными органами Ульяновской области, Уполномоченный формирует и поддерживает в актуальном состоянии базу данных о зонах коррупционного ри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держащаяся в базе данных о зонах коррупционного риска информация, систематизированная Уполномоченным по видам деятельности и иным признакам, размещается на официальном сайте Уполномоченного в информационно-телекоммуникационной сети "Интернет" и используется государственными органами Ульяновской области и их должностными лицами при подготовке проектов нормативных правовых актов Ульяновской области и (или) проектов управленческих и иных решений, а также может использоваться иными органами и организациями, гражданами при взаимодействии с государственными органами Ульяновской области и их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обнаружения в деятельности государственного органа Ульяновской области, отнесенной к числу видов деятельности, являющихся зонами коррупционного риска, обстоятельств, способствующих коррупции или возникновению ее причин, Уполномоченный направляет руководителю такого государственного органа Ульяновской области предостере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ережение должно содержать наименование государственного органа Ульяновской области и краткое описание осуществляемой им деятельности, отнесенной к числу видов деятельности, являющихся зонами коррупционного риска, обстоятельства, послужившие основанием для направления предостережения, а также соответствующие предложения Уполномоченного. Предостережение подписывается Уполномоч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смотрение предостережения, предусмотренного настоящей частью, осуществляется в порядке, установленном </w:t>
      </w:r>
      <w:hyperlink w:anchor="Par89">
        <w:r>
          <w:rPr>
            <w:rStyle w:val="InternetLink"/>
            <w:rFonts w:cs="Times New Roman" w:ascii="Times New Roman" w:hAnsi="Times New Roman"/>
            <w:color w:val="0000FF"/>
            <w:sz w:val="28"/>
            <w:szCs w:val="28"/>
          </w:rPr>
          <w:t>абзацами третьим</w:t>
        </w:r>
      </w:hyperlink>
      <w:r>
        <w:rPr>
          <w:rFonts w:cs="Times New Roman" w:ascii="Times New Roman" w:hAnsi="Times New Roman"/>
          <w:sz w:val="28"/>
          <w:szCs w:val="28"/>
        </w:rPr>
        <w:t xml:space="preserve"> и </w:t>
      </w:r>
      <w:hyperlink w:anchor="Par90">
        <w:r>
          <w:rPr>
            <w:rStyle w:val="InternetLink"/>
            <w:rFonts w:cs="Times New Roman" w:ascii="Times New Roman" w:hAnsi="Times New Roman"/>
            <w:color w:val="0000FF"/>
            <w:sz w:val="28"/>
            <w:szCs w:val="28"/>
          </w:rPr>
          <w:t>четвертым части 11</w:t>
        </w:r>
      </w:hyperlink>
      <w:r>
        <w:rPr>
          <w:rFonts w:cs="Times New Roman" w:ascii="Times New Roman" w:hAnsi="Times New Roman"/>
          <w:sz w:val="28"/>
          <w:szCs w:val="28"/>
        </w:rPr>
        <w:t xml:space="preserve"> и </w:t>
      </w:r>
      <w:hyperlink w:anchor="Par91">
        <w:r>
          <w:rPr>
            <w:rStyle w:val="InternetLink"/>
            <w:rFonts w:cs="Times New Roman" w:ascii="Times New Roman" w:hAnsi="Times New Roman"/>
            <w:color w:val="0000FF"/>
            <w:sz w:val="28"/>
            <w:szCs w:val="28"/>
          </w:rPr>
          <w:t>частью 12 статьи 7</w:t>
        </w:r>
      </w:hyperlink>
      <w:r>
        <w:rPr>
          <w:rFonts w:cs="Times New Roman" w:ascii="Times New Roman" w:hAnsi="Times New Roman"/>
          <w:sz w:val="28"/>
          <w:szCs w:val="28"/>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Введение антикоррупционны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ормативными правовыми актами Ульяновской области могут вводиться антикоррупционные стандарты в областях деятельности, правовое регулирование которых относится к полномочиям субъектов Российской Федерации по предметам совместного ведения Российской Федерации и субъектов Российской Федерации или к ведению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государственного органа Ульяновской области, принявшего (издавшего) нормативный правовой акт Ульяновской области, предусматривающий введение антикоррупционного стандарта, направляет его копию Уполномоченному не позднее 15 рабочих дней со дня издания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ведет систематизированный учет нормативных правовых актов Ульяновской области, предусматривающих введение антикоррупционны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нормативных правовых актов Ульяновской области, предусматривающих введение антикоррупционных стандартов, осуществляется посредством ведения их реестра в электронной форме, содержащего сведения о наименовании государственного органа Ульяновской области, принявшего (издавшего) нормативный правовой акт Ульяновской области, предусматривающий введение антикоррупционного стандарта, наименовании нормативного правового акта Ульяновской области, предусматривающего введение антикоррупционного стандарта, регистрационном номере и дате подписания акта уполномоченным должностным лицом, источнике его опубликования, а также области деятельности, в которой вводится антикоррупционный стандар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Обеспечение антикоррупционной пропага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ая пропаганда представляет собой целенаправленную деятельность редакций средств массовой информации и иных негосударственных организаций, координируемую и стимулируемую системой государственных заказов и грантов, содержанием которой являются осуществление просветительской работы в области противодействия коррупции, формирование у населения негативного отношения к деяниям, содержащим признаки коррупционных правонарушений, и информационное освещение негативных последствий совершенных коррупционных правонарушений для личности, общества и государства, стимулирование развития гражданской активности населения Ульяновской области в сфере противодействия коррупции, воспитание чувства уважения к законодательству Российской Федерации и законодательству Улья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рганизация привлечения редакций средств массовой информации к осуществлению антикоррупционной пропаганды возлагается на исполнительный орган государственной власти Ульяновской области, уполномоченный в сфере массовых коммуникаций, и осуществляется им в соответствии с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 декабря 1991 года N 2124-I "О средствах массовой информации" и другими нормативными правовыми актами Российской Федерации, регулирующими отношения по получению и распространению массовой информации, во взаимодействии со всеми государственными органами Ульяновской области, участвующими в проведении единой государственной политики в области противодействия коррупции. Организация привлечения иных негосударственных организаций к осуществлению антикоррупционной пропаганды возлагается на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ривлечение представителей институтов гражданского общества и граждан к участию в проведении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лечение представителей институтов гражданского общества и граждан к участию в проведении единой государственной политики в области противодействия коррупции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я при государственных органах Ульяновской области в установленном ими порядке общественных совещательных и экспертных органов по вопросам противодействия коррупции и обеспечения деятельности указа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держки деятельности социально ориентированных некоммерческих организаций, принимающих участие в проведении на территории Ульяновской области единой государственной политики в области противодействия коррупции, в установленных настоящим Законом и иными нормативными правовыми актами Ульяновской области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на официальных сайтах государственных органов Ульяновской области в информационно-телекоммуникационной сети "Интернет" специальных разделов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убернатор Ульяновской области создает координационный совет по проведению единой государственной политики в области противодействия коррупции в Ульяновской области, утверждает его состав, порядок формирования и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органы Ульяновской области вправе создавать совещательные и экспертные органы из числа представителей государственных органов Ульяновской области, общественных объединений, научных, образовательных и иных организаций и лиц, занимающихся изучением проблем противодействия коррупции. Состав, порядок формирования и деятельности совещательных и экспертных органов определяются государственными органами Ульяновской области, при которых они созд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бластном бюджете Ульяновской области ежегодно предусматриваются бюджетные ассигнования в целях предоставления социально ориентированным некоммерческим организациям, принимающим участие в проведении на территории Ульяновской области единой государственной политики в области противодействия коррупции, субсидий (грантов) на поддержку лучших антикоррупционных проектов указанных некоммерческих организаций. Порядок и критерии отбора социально ориентированных некоммерческих организаций, принимающих участие в проведении на территории Ульяновской области единой государственной политики в области противодействия коррупции, цели, условия и порядок предоставления им субсидий (грантов), а также порядок возврата субсидий (грантов) в случае нарушения условий, установленных при их предоставлении, определяются Правительством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Обеспечение гласности и открытости деятельности государственных органов Ульяновской области при реализации ими мер, направленных н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сность и открытость деятельности государственных органов Ульяновской области при реализации ими мер, направленных на противодействие коррупции, обеспечиваются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я на официальных сайтах государственных органов Ульяновской области в информационно-телекоммуникационной сети "Интернет" специальных разделов, содержащих информацию по вопросам противодействия, в том числе профилактик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системы получения руководителями государственных органов Ульяновской области сообщений граждан и организаций о ставших им известными признаках коррупционных правонарушений в деятельности должностных лиц государственных органов Ульяновской области и должностных лиц подведомственных им государственных учреждений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пециальных разделах официальных сайтов государственных органов Ульяновской области в информационно-телекоммуникационной сети "Интернет", посвященных вопросам противодействия коррупции (далее - специальный раздел),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кст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кст ведомственной программы противодействия коррупции, утвержденной соответствующим государственным органом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о результатах реализации ведомственной программы противодействия коррупции, утвержденной соответствующим государственным органом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актные данные (телефон, адрес электронной почты) должностных лиц, на которых в соответствующем государственном органе Ульяновской области возложены обязанности по реализации мер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дрес электронной почты для направления гражданами или организациями сообщений о ставших им известными признаках коррупционных правонарушений в деятельности должностных лиц соответствующего государственного органа Ульяновской области и должностных лиц подведомственных ему государственных учреждений Ульяновской области, а также предложений по повышению эффективности противодействия коррупции, которые в обязательном порядке доводятся до сведения руководителя соответствующего государственного орган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боте созданных при соответствующем государственном органе Ульяновской области общественных совещательных и экспертных органов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ые (изданные) соответствующим государственным органом Ульяновской области нормативные правовые акты Ульяновской области, предусматривающие введение антикоррупционны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пециальных разделах официальных сайтов государственных органов Ульяновской области в информационно-телекоммуникационной сети "Интернет" также размещается следующая информация (в случае ее отсутствия в других раздел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ксты подготовленных соответствующим государственным органом Ульяновской области проектов нормативных правовых актов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е о комиссии соответствующего государственного органа Ульяновской области по соблюдению требований к служебному поведению государственных гражданских служащих Ульяновской области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выявленных в соответствующем государственном органе Ульяновской области случаях конфликта интересов на государственной гражданской службе Ульяновской области и мерах, принятых по предотвращению или урегулированию такого конфликта (без указания персональных данных государственных гражданских служащих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Подготовка отчетов о реализации програм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нительные органы государственной власти Ульяновской области ежеквартально готовят информацию о результатах реализации утвержденных ими ведомственных программ противодействия коррупции и представляют ее Уполномоченн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Ульяновской области ежегодно до 1 февраля года, следующего за отчетным, представляют Уполномоченному отчеты о результатах применения ими антикоррупционных мер за прошедши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до 1 апреля года, следующего за отчетным, подготавливает и представляет сводный отчет о результатах участия государственных органов Ульяновской области в проведении единой государственной политики в области противодействия коррупции Губернатору Ульяновской области, в Законодательное Собрание Ульяновской области и в Общественную палату Ульяновской области, а также размещает его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УПОЛНОМОЧ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Компетенция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ь Уполномоченного учреждается в целях организации разработки направлений, форм и методов участия государственных органов Ульяновской области в проведении единой государственной политики в области противодействия коррупции, повышения эффективности противодействия коррупции, а также оказания содействия государственным и иным органам и организациям, осуществляющим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замещает государственную должность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57"/>
      <w:bookmarkEnd w:id="10"/>
      <w:r>
        <w:rPr>
          <w:rFonts w:cs="Times New Roman" w:ascii="Times New Roman" w:hAnsi="Times New Roman"/>
          <w:sz w:val="28"/>
          <w:szCs w:val="28"/>
        </w:rPr>
        <w:t>3. Функциями Уполномоченного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программных мероприятий областной программы противодействия коррупции, участие в ее реализации, а также осуществление контроля за ее реал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рганизация и проведение антикоррупционного мониторинга в соответствии с </w:t>
      </w:r>
      <w:hyperlink w:anchor="Par69">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70">
        <w:r>
          <w:rPr>
            <w:rStyle w:val="InternetLink"/>
            <w:rFonts w:cs="Times New Roman" w:ascii="Times New Roman" w:hAnsi="Times New Roman"/>
            <w:color w:val="0000FF"/>
            <w:sz w:val="28"/>
            <w:szCs w:val="28"/>
          </w:rPr>
          <w:t>3 статьи 6</w:t>
        </w:r>
      </w:hyperlink>
      <w:r>
        <w:rPr>
          <w:rFonts w:cs="Times New Roman" w:ascii="Times New Roman" w:hAnsi="Times New Roman"/>
          <w:sz w:val="28"/>
          <w:szCs w:val="28"/>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антикоррупционного анал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базы данных о зонах коррупционного ри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учета нормативных правовых актов Ульяновской области, предусматривающих введение антикоррупционны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я привлечения негосударственных организаций, за исключением редакций средств массовой информации, к осуществлению антикоррупционной пропага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анализ деятельности государственных органов Ульяновской области по рассмотрению сообщений граждан и организаций о ставших им известными признаках коррупционных правонарушений в деятельности должностных лиц государственных органов Ульяновской области и должностных лиц подведомственных им государственных учреждений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готовка и представление сводного отчета о результатах участия государственных органов Ульяновской области в проведении единой государственной политики в области противодействия коррупции Губернатору Ульяновской области, в Законодательное Собрание Ульяновской области и в Общественную палату Ульяновской области, а также размещение его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формационно-методическое содействие работе координационного совета по проведению единой государственной политики в области противодействия коррупции в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заимодействие с государственными и иными органами и организациями по вопросам проведения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готовка и выпуск информационно-методических материалов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зучение успешной практики реализации программ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ные функции, предусмотренные настоящим Законом и иными законами Улья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целях осуществления указанных в </w:t>
      </w:r>
      <w:hyperlink w:anchor="Par157">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функций Уполномоченный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удостоверения посещать государственные органы Ульяновской области и подведомственные им государственные учреждения Ульяновской области, присутствовать на заседаниях коллегиальных органов государственных органов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от государственных органов Ульяновской области, подведомственных им государственных учреждений Ульяновской области и их должностных лиц необходимые сведения,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объяснения должностных лиц государственных органов Ульяновской области и подведомственных им государственных учреждений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ять руководителям государственных органов Ульяновской области предостережения в порядке и случаях, установленных настоящи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ьзоваться иными правами, установленными федеральными законами и иными нормативными правовыми актами Российской Федерации, настоящим Законом и иными законами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Требования, предъявляемые к Уполномоченному, и срок его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180"/>
      <w:bookmarkEnd w:id="11"/>
      <w:r>
        <w:rPr>
          <w:rFonts w:cs="Times New Roman" w:ascii="Times New Roman" w:hAnsi="Times New Roman"/>
          <w:sz w:val="28"/>
          <w:szCs w:val="28"/>
        </w:rPr>
        <w:t>1. На должность Уполномоченного назначается лицо, являющееся гражданином Российской Федерации, имеющее высшее профессиональное образование, обладающее опытом участия в осуществлении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назначается на должность сроком на пять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дно и то же лицо не может быть назначено на должность Уполномоченного более чем на два срока подря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2" w:name="Par184"/>
      <w:bookmarkEnd w:id="12"/>
      <w:r>
        <w:rPr>
          <w:rFonts w:cs="Times New Roman" w:ascii="Times New Roman" w:hAnsi="Times New Roman"/>
          <w:sz w:val="28"/>
          <w:szCs w:val="28"/>
        </w:rPr>
        <w:t>Статья 16. Внесение предложений о кандидатах на должность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 кандидатах на должность Уполномоченного вносятся в Законодательное Собрание Ульяновской области Губернатором Ульяновской области с учетом мнения Общественной палаты Улья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 предложениям о кандидатах на должность Уполномоченного прилагаются документы, подтверждающие соответствие кандидатов требованиям, предусмотренным </w:t>
      </w:r>
      <w:hyperlink w:anchor="Par180">
        <w:r>
          <w:rPr>
            <w:rStyle w:val="InternetLink"/>
            <w:rFonts w:cs="Times New Roman" w:ascii="Times New Roman" w:hAnsi="Times New Roman"/>
            <w:color w:val="0000FF"/>
            <w:sz w:val="28"/>
            <w:szCs w:val="28"/>
          </w:rPr>
          <w:t>частью 1 статьи 15</w:t>
        </w:r>
      </w:hyperlink>
      <w:r>
        <w:rPr>
          <w:rFonts w:cs="Times New Roman" w:ascii="Times New Roman" w:hAnsi="Times New Roman"/>
          <w:sz w:val="28"/>
          <w:szCs w:val="28"/>
        </w:rPr>
        <w:t xml:space="preserve"> настоящего Закона, а также письменно оформленное мнение Общественной палаты Ульяновской области о кандидатах на должность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кандидатах на должность Уполномоченного вносятся в Законодательное Собрание Ульяновской области не позднее чем за 30 календарных дней до дня окончания срока полномочий предыдущего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орядок назначения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назначается на должность Законодательным Собранием Ульяновской области большинством голосов от числа избранных депутатов Законодательного Собрания Ульяновской области тайным голос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назначении на должность Уполномоченного оформляется постановлением Законодательного Собрания Улья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Кандидатуры на должность Уполномоченного, вносимые на тайное голосование при назначении на должность Уполномоченного, выдвинутые в соответствии со </w:t>
      </w:r>
      <w:hyperlink w:anchor="Par184">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настоящего Закона, включаются в список для тайного голосования большинством голосов от установленного числа депутатов Законодательного Собрания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кандидатов было более двух и ни один из них не набрал требуемого числа голосов, проводится повторное голосование по двум кандидатам, набравшим наибольшее число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овторного голосования или если голосование проводилось по двум кандидатам, по результатам которых ни один из кандидатов не набрал требуемого для назначения числа голосов, проводится дополнительное открытое голосование по кандидатуре, получившей наибольшее число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голосование проводилось по одной кандидатуре или при дополнительном или повторном голосовании кандидат не набрал требуемого для назначения числа голосов, проводится процедура повтор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онодательное Собрание Ульяновской области принимает постановление о назначении на должность Уполномоченного не позднее 30 календарных дней со дня истечения срока полномочий предыдущего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3" w:name="Par200"/>
      <w:bookmarkEnd w:id="13"/>
      <w:r>
        <w:rPr>
          <w:rFonts w:cs="Times New Roman" w:ascii="Times New Roman" w:hAnsi="Times New Roman"/>
          <w:sz w:val="28"/>
          <w:szCs w:val="28"/>
        </w:rPr>
        <w:t>Статья 18. Ограничения, связанные с замещением должности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 Уполномоченного распространяются ограничения, установленные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бязан прекратить деятельность, несовместимую с его статусом, не позднее 5 рабочих дней со дня вступления в должность. В случае, если в течение указанного срока Уполномоченный не выполнит данное требование, Законодательное Собрание Ульяновской области принимает решение о прекращении его полномочий и назначает нового Уполномоченного в порядке, установленном настоящи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Досрочное освобождение Уполномоченного от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досрочно освобождается от должности в случаях:</w:t>
      </w:r>
    </w:p>
    <w:p>
      <w:pPr>
        <w:pStyle w:val="Normal"/>
        <w:widowControl w:val="false"/>
        <w:autoSpaceDE w:val="false"/>
        <w:spacing w:lineRule="auto" w:line="240" w:before="0" w:after="0"/>
        <w:ind w:firstLine="540"/>
        <w:jc w:val="both"/>
        <w:rPr/>
      </w:pPr>
      <w:bookmarkStart w:id="14" w:name="Par208"/>
      <w:bookmarkEnd w:id="14"/>
      <w:r>
        <w:rPr>
          <w:rFonts w:cs="Times New Roman" w:ascii="Times New Roman" w:hAnsi="Times New Roman"/>
          <w:sz w:val="28"/>
          <w:szCs w:val="28"/>
        </w:rPr>
        <w:t xml:space="preserve">1) нарушения им требований </w:t>
      </w:r>
      <w:hyperlink w:anchor="Par200">
        <w:r>
          <w:rPr>
            <w:rStyle w:val="InternetLink"/>
            <w:rFonts w:cs="Times New Roman" w:ascii="Times New Roman" w:hAnsi="Times New Roman"/>
            <w:color w:val="0000FF"/>
            <w:sz w:val="28"/>
            <w:szCs w:val="28"/>
          </w:rPr>
          <w:t>статьи 18</w:t>
        </w:r>
      </w:hyperlink>
      <w:r>
        <w:rPr>
          <w:rFonts w:cs="Times New Roman" w:ascii="Times New Roman" w:hAnsi="Times New Roman"/>
          <w:sz w:val="28"/>
          <w:szCs w:val="28"/>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209"/>
      <w:bookmarkEnd w:id="15"/>
      <w:r>
        <w:rPr>
          <w:rFonts w:cs="Times New Roman" w:ascii="Times New Roman" w:hAnsi="Times New Roman"/>
          <w:sz w:val="28"/>
          <w:szCs w:val="28"/>
        </w:rPr>
        <w:t>2)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его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211"/>
      <w:bookmarkEnd w:id="16"/>
      <w:r>
        <w:rPr>
          <w:rFonts w:cs="Times New Roman" w:ascii="Times New Roman" w:hAnsi="Times New Roman"/>
          <w:sz w:val="28"/>
          <w:szCs w:val="28"/>
        </w:rPr>
        <w:t>4)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ачи им письменного заявления в Законодательное Собрание Ульяновской области о сложении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го смер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полномоченный освобождается от должности постановлением Законодательного Собрания Ульяновской области, принимаемым большинством голосов от числа избранных депутатов Законодательного Собрания Ульяновской области. Уполномоченный обязан письменно уведомить Законодательное Собрание Ульяновской области об обстоятельствах, влекущих в соответствии с </w:t>
      </w:r>
      <w:hyperlink w:anchor="Par208">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ar20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ar211">
        <w:r>
          <w:rPr>
            <w:rStyle w:val="InternetLink"/>
            <w:rFonts w:cs="Times New Roman" w:ascii="Times New Roman" w:hAnsi="Times New Roman"/>
            <w:color w:val="0000FF"/>
            <w:sz w:val="28"/>
            <w:szCs w:val="28"/>
          </w:rPr>
          <w:t>4 части 1</w:t>
        </w:r>
      </w:hyperlink>
      <w:r>
        <w:rPr>
          <w:rFonts w:cs="Times New Roman" w:ascii="Times New Roman" w:hAnsi="Times New Roman"/>
          <w:sz w:val="28"/>
          <w:szCs w:val="28"/>
        </w:rPr>
        <w:t xml:space="preserve"> настоящей статьи досрочное освобождение его от должности, не позднее 5 рабочих дней со дня их на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освобождения Уполномоченного от должности новый Уполномоченный должен быть назначен Законодательным Собранием Ульяновской области в порядке, установленном настоящим Законом, в течение двух месяцев после дня досрочного освобождения предыдущего Уполномоченного от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рисяга Уполномоченного и вступление его в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и вступлении в должность Уполномоченный приносит присягу следующего содержания: "Клянусь противодействовать коррупции в пределах моих полномочий, добросовестно исполнять свои обязанности, руководствуясь </w:t>
      </w:r>
      <w:hyperlink r:id="rId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и законодательством Ульяновской области, справедливостью и голосом со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сяга приносится на заседании Законодательного Собрания Ульяновской области непосредственно после назначения Уполномоченного на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считается вступившим в должность со дня вступления в силу соответствующего постановления Законодательного Собрания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Законодательного Собрания Ульяновской области о назначении Уполномоченного на должность подлежит официальному опублик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принесения присяги Председатель Законодательного Собрания Ульяновской области вручает Уполномоченному удостове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Уполномоченного является документом, подтверждающим его должностное положение и полномочия. Положение об удостоверении, его образец и описание утверждаются Законодательным Собранием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Экспертный совет при Уполномоченном. Общественные представители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полномоченном в целях оказания консультативной помощи может создаваться на общественных началах экспертный совет из числа лиц, обладающих необходимыми познаниям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одействия Уполномоченному в осуществлении его полномочий на территориях муниципальных образований Ульяновской области, в том числе для выполнения организационно-технических поручений, Уполномоченный вправе назначать в муниципальных образованиях Ульяновской области своих общественных представителей, работающих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Обеспечение деятельности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вое, организационное, документационное, аналитическое, информационное, финансовое, материально-техническое, социально-бытовое обеспечение деятельности Уполномоченного осуществляет аппарат Палаты справедливости, членом которой является Уполномоч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деятельности Уполномоченного осуществляется за счет средств областного бюджет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Материальные гарантии деятельности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Гарантии деятельности Уполномоченного, связанные с медицинским, социальным и иным обеспечением и обслуживанием, устанавливаются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Ульяновской области от 30 января 2006 года N 06-ЗО "О государственных должностях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р оплаты труда Уполномоченного приравнивается к размеру оплаты труда лица, замещающего должность заместителя Председателя Правительств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Место нахождения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м нахождения Уполномоченного является город Ульянов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МОРОЗ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овс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июля 2012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89-З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3D10F72CFA42AA72B74D876513176A8F6D9C84F8A099813944ED97E5E363F2B2ADM" TargetMode="External"/><Relationship Id="rId3" Type="http://schemas.openxmlformats.org/officeDocument/2006/relationships/hyperlink" Target="consultantplus://offline/ref=113D10F72CFA42AA72B7538A737F4960806EC281F1A2C6DC6F42BAC8B5E536B26D0D536249B70ABFADM" TargetMode="External"/><Relationship Id="rId4" Type="http://schemas.openxmlformats.org/officeDocument/2006/relationships/hyperlink" Target="consultantplus://offline/ref=113D10F72CFA42AA72B7538A737F49608864C58BF8A19BD6671BB6CAB2BEAAM" TargetMode="External"/><Relationship Id="rId5" Type="http://schemas.openxmlformats.org/officeDocument/2006/relationships/hyperlink" Target="consultantplus://offline/ref=113D10F72CFA42AA72B7538A737F49608864C380FDAE9BD6671BB6CAB2BEAAM" TargetMode="External"/><Relationship Id="rId6" Type="http://schemas.openxmlformats.org/officeDocument/2006/relationships/hyperlink" Target="consultantplus://offline/ref=113D10F72CFA42AA72B7538A737F49608B6EC58CF2FFCCD4364EB8BCAFM" TargetMode="External"/><Relationship Id="rId7" Type="http://schemas.openxmlformats.org/officeDocument/2006/relationships/hyperlink" Target="consultantplus://offline/ref=113D10F72CFA42AA72B74D876513176A8F6D9C84FBAB91843C44ED97E5E363F22D0B06210DBA09FA34380FBAABM" TargetMode="External"/><Relationship Id="rId8" Type="http://schemas.openxmlformats.org/officeDocument/2006/relationships/hyperlink" Target="consultantplus://offline/ref=113D10F72CFA42AA72B74D876513176A8F6D9C84FBA898883944ED97E5E363F2B2AD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9:00Z</dcterms:created>
  <dc:creator>Барсукова</dc:creator>
  <dc:description/>
  <cp:keywords/>
  <dc:language>en-US</dc:language>
  <cp:lastModifiedBy>o0465</cp:lastModifiedBy>
  <dcterms:modified xsi:type="dcterms:W3CDTF">2016-07-11T06:39:00Z</dcterms:modified>
  <cp:revision>2</cp:revision>
  <dc:subject/>
  <dc:title/>
</cp:coreProperties>
</file>