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СОЦИАЛОГИЧЕСКИЙ ОПРОС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ЗУЧЕНИЮ МНЕНИЯ НАСЕЛЕНИЯ О БЫТОВОЙ КОРРУПЦИИ В ЛЕЧЕБНЫХ УЧРЕЖДЕНИЯХ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мелись ли случаи, когда Вам приходилось давать денежные средства или подарки медицинским работникам в государственном учреждении здраво</w:t>
        <w:softHyphen/>
        <w:t xml:space="preserve">охранения в качестве оплаты за медицинские услуги, которые должны предоставляться бесплатно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</w:tblGrid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3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567"/>
      </w:tblGrid>
      <w:tr>
        <w:trPr/>
        <w:tc>
          <w:tcPr>
            <w:tcW w:w="25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ЦИОНАР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  <w:tr>
        <w:trPr/>
        <w:tc>
          <w:tcPr>
            <w:tcW w:w="25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ИКЛИН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Если Вам приходилось давать вознаграждения, кто выступал инициатором этог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382"/>
      </w:tblGrid>
      <w:tr>
        <w:trPr/>
        <w:tc>
          <w:tcPr>
            <w:tcW w:w="87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 сам предложил(а) (вознаграждение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.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цо, оказывающее медицинские услуги, дало понять, что меди</w:t>
              <w:softHyphen/>
              <w:t>цин</w:t>
              <w:softHyphen/>
              <w:softHyphen/>
              <w:t>ская услуга будет удов</w:t>
              <w:softHyphen/>
              <w:t>летво</w:t>
              <w:softHyphen/>
              <w:t>рена только за соответствующее вознаг</w:t>
              <w:softHyphen/>
              <w:t xml:space="preserve">ражд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.………………………………………………………..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не предложил дать вознаграждение предста</w:t>
              <w:softHyphen/>
              <w:t>ви</w:t>
              <w:softHyphen/>
              <w:t>тель среднего или младшего медицинского персона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……...…………………………….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Сталкивались ли Вы со случаями откровенного вымогательства денежных средств в государственном учреждении здравоохранения Ульяновской области?</w:t>
      </w:r>
    </w:p>
    <w:p>
      <w:pPr>
        <w:pStyle w:val="Normal"/>
        <w:tabs>
          <w:tab w:val="clear" w:pos="708"/>
          <w:tab w:val="left" w:pos="8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</w:tblGrid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риходилось ли Вам оплачивать медицинские услуги в государственном учреждении здравоохранения, минуя касс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</w:tblGrid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Известны ли Вам телефоны горячей линии помощника Уполномоченного по противодействию коррупции, Уполномоченного по противодействию коррупции в Ульяновской области, Министерства здравоохранения Ульяновской област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</w:tblGrid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Часто ли вы стоите в очередях в поликлинике, к ком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4075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регистратуру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оянно</w:t>
            </w:r>
          </w:p>
        </w:tc>
        <w:tc>
          <w:tcPr>
            <w:tcW w:w="40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дко</w:t>
            </w:r>
          </w:p>
        </w:tc>
        <w:tc>
          <w:tcPr>
            <w:tcW w:w="40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очереди не стою</w:t>
            </w:r>
          </w:p>
        </w:tc>
        <w:tc>
          <w:tcPr>
            <w:tcW w:w="40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 терапевту (педиатру)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оянно</w:t>
            </w:r>
          </w:p>
        </w:tc>
        <w:tc>
          <w:tcPr>
            <w:tcW w:w="40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дко</w:t>
            </w:r>
          </w:p>
        </w:tc>
        <w:tc>
          <w:tcPr>
            <w:tcW w:w="40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очереди не стою</w:t>
            </w:r>
          </w:p>
        </w:tc>
        <w:tc>
          <w:tcPr>
            <w:tcW w:w="40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 «узкому» специалисту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оянно</w:t>
            </w:r>
          </w:p>
        </w:tc>
        <w:tc>
          <w:tcPr>
            <w:tcW w:w="40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дко</w:t>
            </w:r>
          </w:p>
        </w:tc>
        <w:tc>
          <w:tcPr>
            <w:tcW w:w="40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очереди не стою</w:t>
            </w:r>
          </w:p>
        </w:tc>
        <w:tc>
          <w:tcPr>
            <w:tcW w:w="40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Если Вы сталкивались с фактами вымогательства денежных средств, коррупции в государственном учреждении здравоохранения Ульяновской области, сообщали ли Вы об этих фактах куда-либо?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33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КУДА НЕ СООБЩАЛ………………………..</w:t>
            </w:r>
          </w:p>
        </w:tc>
        <w:tc>
          <w:tcPr>
            <w:tcW w:w="3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щался к главному врачу…………………...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вонил по телефону горячей линии…………….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щался в Министерство здравоохранения..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прокуратуру, полицию…………………………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другие органы…………………………………...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Записывались ли Вы на приём к врачу через электронную регистратуру?</w:t>
      </w:r>
    </w:p>
    <w:tbl>
      <w:tblPr>
        <w:tblW w:w="1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</w:tblGrid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Если записывались, попадали ли Вы не приём к назначенному времени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466"/>
      </w:tblGrid>
      <w:tr>
        <w:trPr/>
        <w:tc>
          <w:tcPr>
            <w:tcW w:w="40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, очень часто</w:t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  <w:tr>
        <w:trPr/>
        <w:tc>
          <w:tcPr>
            <w:tcW w:w="40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огда</w:t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  <w:tr>
        <w:trPr/>
        <w:tc>
          <w:tcPr>
            <w:tcW w:w="40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Т, таких случаев не было</w:t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ызывает ли медицинская сестра записавшихся по электронной регистратуре или по телефону к определённому времен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</w:tblGrid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 Пользовались ли Вы информационными киосками (инфоматами) в государственном учреждении здравоохранени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</w:tblGrid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Уменьшились ли очереди в государственных учреждениях здравоохране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</w:tblGrid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 Приходилось ли Вам видеть плакаты, листовки антикоррупционной направ</w:t>
        <w:softHyphen/>
        <w:t>лен</w:t>
        <w:softHyphen/>
      </w:r>
      <w:r>
        <w:rPr/>
        <w:t>ности в государственном учреждении здравоохранения?</w:t>
      </w:r>
    </w:p>
    <w:tbl>
      <w:tblPr>
        <w:tblW w:w="1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</w:tblGrid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4. Как к Вам относится медицинский персона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820"/>
        <w:gridCol w:w="2799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истратуры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жливо……………………………….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 и должно в такой ситуации…...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ухо», без интереса………………...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 «не заинтересован» - никак…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хамски…………………………….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приёме врача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жливо……………………………….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 и должно в такой ситуации…...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ухо», без интереса………………...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 «не заинтересован» - никак…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хамски…………………………….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стационаре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жливо……………………………….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 и должно в такой ситуации…...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ухо», без интереса………………...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 «не заинтересован» - никак…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хамски…………………………….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Ваши предложения по противодействию коррупции в системе здравоохранения Ульяновской области: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60</wp:posOffset>
                </wp:positionH>
                <wp:positionV relativeFrom="paragraph">
                  <wp:posOffset>79375</wp:posOffset>
                </wp:positionV>
                <wp:extent cx="6161405" cy="19050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1400" cy="190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8pt;margin-top:6.25pt;width:485.1pt;height:14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6:16:00Z</dcterms:created>
  <dc:creator>Юрист</dc:creator>
  <dc:description/>
  <cp:keywords/>
  <dc:language>en-US</dc:language>
  <cp:lastModifiedBy>o0465</cp:lastModifiedBy>
  <cp:lastPrinted>2015-09-11T11:25:00Z</cp:lastPrinted>
  <dcterms:modified xsi:type="dcterms:W3CDTF">2016-07-11T06:16:00Z</dcterms:modified>
  <cp:revision>2</cp:revision>
  <dc:subject/>
  <dc:title/>
</cp:coreProperties>
</file>