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6"/>
        <w:gridCol w:w="1847"/>
        <w:gridCol w:w="2231"/>
        <w:gridCol w:w="1506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дежурств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>целях организации оказания медицинской помощи населению Ульяновской области, осуществления контроля за деятельностью учреждения, обеспечения населения лекарственными препаратами и изделиями медицинского назначения, и повышения готовности к оперативному реагированию на возможные чрезвычайные ситуации в связи с празднованием 12.06.2021 – Дня России, на основании статьи 112 Трудового кодекса Российской Федерации,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 Считать 11 июня 2021 года рабочим днем с сокращенной на 1 час продолжительностью рабоче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 В связи с совпадением 12 июня 2021 года Дня России нерабочего праздничного дня с выходным днем (суббота), считать 14 июня 2021 года выходным д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>3.</w:t>
      </w:r>
      <w:r>
        <w:rPr/>
        <w:t xml:space="preserve">  Заместителю главного врача по лечебной работе Винокуровой Е.В. организовать дежурство ответственных лиц с 12 июня 2021 года по </w:t>
      </w:r>
      <w:r>
        <w:rPr>
          <w:bCs/>
        </w:rPr>
        <w:t>14 июня 2021 года</w:t>
      </w:r>
      <w:r>
        <w:rPr/>
        <w:t xml:space="preserve">, согласно приложению к настоящему приказу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ab/>
        <w:t xml:space="preserve">3.1.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</w:rPr>
      </w:pPr>
      <w:r>
        <w:rPr/>
        <w:tab/>
        <w:t xml:space="preserve">3.2. </w:t>
      </w:r>
      <w:r>
        <w:rPr>
          <w:spacing w:val="-8"/>
        </w:rPr>
        <w:t xml:space="preserve">Непрерывность лечебного процесса с 12 июня 2021 года по </w:t>
      </w:r>
      <w:r>
        <w:rPr>
          <w:bCs/>
        </w:rPr>
        <w:t xml:space="preserve">14 июня 2021 года, </w:t>
      </w:r>
      <w:r>
        <w:rPr>
          <w:spacing w:val="-9"/>
        </w:rPr>
        <w:t xml:space="preserve">безотлагательное оказание медицинской </w:t>
      </w:r>
      <w:r>
        <w:rPr>
          <w:spacing w:val="-3"/>
        </w:rPr>
        <w:t xml:space="preserve">помощи, своевременную госпитализацию пациентов для обследования и </w:t>
      </w:r>
      <w:r>
        <w:rPr>
          <w:spacing w:val="-8"/>
        </w:rPr>
        <w:t xml:space="preserve">лечения; усилить работу приемного отделения, травматологического отделения, </w:t>
      </w:r>
      <w:r>
        <w:rPr>
          <w:spacing w:val="-9"/>
        </w:rPr>
        <w:t>неотложной медицинской помощи, дежурных служб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3.3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4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)</w:t>
      </w:r>
      <w:r>
        <w:rPr>
          <w:i/>
          <w:iCs/>
        </w:rPr>
        <w:t xml:space="preserve">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jc w:val="both"/>
        <w:rPr/>
      </w:pPr>
      <w:r>
        <w:rPr>
          <w:spacing w:val="-12"/>
        </w:rPr>
        <w:tab/>
        <w:t>5.  Начальнику отдела по ГО и МР Хухаеву Б.Г., п</w:t>
      </w:r>
      <w:r>
        <w:rPr/>
        <w:t>ровести тренировочные занятия с формированиями СМК, а также тренировку с персоналом больницы.</w:t>
      </w:r>
    </w:p>
    <w:p>
      <w:pPr>
        <w:pStyle w:val="Normal"/>
        <w:jc w:val="both"/>
        <w:rPr>
          <w:rFonts w:ascii="Arial" w:hAnsi="Arial"/>
        </w:rPr>
      </w:pPr>
      <w:r>
        <w:rPr/>
        <w:tab/>
        <w:t>5.1. Уточнить и</w:t>
      </w:r>
      <w:r>
        <w:rPr>
          <w:spacing w:val="-11"/>
        </w:rPr>
        <w:t xml:space="preserve"> </w:t>
      </w:r>
      <w:r>
        <w:rPr/>
        <w:t>при необходимости</w:t>
      </w:r>
      <w:r>
        <w:rPr>
          <w:spacing w:val="-11"/>
        </w:rPr>
        <w:t xml:space="preserve"> </w:t>
      </w:r>
      <w:r>
        <w:rPr/>
        <w:t>внести корректировки в планы перевода</w:t>
      </w:r>
      <w:r>
        <w:rPr>
          <w:spacing w:val="-11"/>
        </w:rPr>
        <w:t xml:space="preserve"> </w:t>
      </w:r>
      <w:r>
        <w:rPr/>
        <w:t>больницы в режим функционирования</w:t>
      </w:r>
      <w:r>
        <w:rPr>
          <w:spacing w:val="-9"/>
        </w:rPr>
        <w:t xml:space="preserve"> </w:t>
      </w:r>
      <w:r>
        <w:rPr/>
        <w:t>«Чрезвычайная ситуация».</w:t>
      </w:r>
      <w:r>
        <w:rPr>
          <w:rFonts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6. Создать комиссию для проведения проверки противопожарного состояния и готовности средств пожаротушения, состояние эвакуационных выходов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Костин Сергей Вячеславович – директор по административно-хозяйственн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Ч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авлушин Александр Васильевич – главный инжен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Митрофанов Денис Иванович – специалист по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ляшева Татьяна Анатольевна - начальник хозяйствен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Родионов Виталий Викторович – начальник службы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 xml:space="preserve">6.1. В период с 10.06.2021 по 11.06.2021 комиссионно с составлением акта проверить противопожарное состояние и готовность средств пожаротушения, состояние эвакуационных выходов. </w:t>
      </w:r>
      <w:r>
        <w:rPr>
          <w:spacing w:val="-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7. Заведующим отделениями, лабораториями, КДЦ, директору перинатального цент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7.1. Организовать и провести занятия по соблюдению требований внутрибольничной дисциплины, запрещению использования открытого огня и курения в помещениях, на территории больн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7.2. Обеспечить контроль за вносимыми в помещения предметами ручной клади, а также недопущению нахождения посторонних лиц, и наличия бесхоз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7.3. Проверить и опечатать помещения неиспользуемые в период праздничных дней, а также имеющиеся подвальные и чердачные помещения срок до 12-00 11.06.20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7.4. О выполненных мероприятиях доложить рапортом на имя глав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8. Руководителям БСМП Абдуллаеву Э.З.О., Хусаиновой Е.Ф., Бирюкову В.М. проверить наличие лекарственных препаратов, готовность к действию бригады, уточнить списки должностных лиц выезжающих членов бригады в период праздничных д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9. Директору по АХЧ Костину С.В., начальнику хозяйственного отдела Пляшевой Т.А., главному инженеру Павлушину А.В. провести инструктаж подчиненных на предмет усиление бдительности, недопущения нарушением трудовой дисциплины, проверить и закрыть все подвальные   и  чердачные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9.1. Усилить контроль пропускного режима на территорию боль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9.2. Информацию о выполненных мероприятиях и готовности к работе в период проведения праздника предоставить оперативному дежурному ГУЗ УТЦМК по электронной почте </w:t>
      </w:r>
      <w:hyperlink r:id="rId2">
        <w:r>
          <w:rPr>
            <w:rStyle w:val="InternetLink"/>
            <w:lang w:val="en-US"/>
          </w:rPr>
          <w:t>utcmk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ли по факсу 44-11-92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>10. Начальнику отдела АСУ Усову</w:t>
      </w:r>
      <w:r>
        <w:rPr>
          <w:spacing w:val="-12"/>
        </w:rPr>
        <w:t xml:space="preserve"> </w:t>
      </w:r>
      <w:r>
        <w:rPr/>
        <w:t>А.А. обеспечить своевременное информирование населения о режиме работы больницы в выходные, и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11</w:t>
      </w:r>
      <w:r>
        <w:rPr/>
        <w:t>. Дежурным врачам приемного отделения с 12.06.2021 г. по 14.06.2021 г.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: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1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 xml:space="preserve"> главному врачу Кузину А.А. и оперативному дежурному государственного учреждения здравоохранения «Ульяновский территориальный центр медицины катастроф» по телефону: 43-37-7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/>
        <w:tab/>
        <w:t xml:space="preserve">12. Отделу канцелярии представить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 с 12.06.2021 г. по  14.06.2021 г. (приложение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741680</wp:posOffset>
                </wp:positionV>
                <wp:extent cx="45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92.25pt;mso-wrap-distance-left:1.8pt;mso-wrap-distance-right:1.8pt;mso-wrap-distance-top:0pt;mso-wrap-distance-bottom:0pt;margin-top:58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13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1" w:before="0" w:after="245"/>
        <w:jc w:val="both"/>
        <w:rPr/>
      </w:pPr>
      <w:r>
        <w:rPr/>
        <w:tab/>
        <w:t>14. Контроль деятельности больницы и исполнения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врач                                                                                            А.А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риказу от 08.06.2021 г.  № 23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З УОДКБ имени политического и общественного деятеля Ю.Ф.Горяч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2.06.2021 по 14.06.202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49"/>
        <w:gridCol w:w="1701"/>
        <w:gridCol w:w="1080"/>
        <w:gridCol w:w="145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инокурова Еле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-10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Родионов 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врача по ЛР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2911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инокурова Еле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-10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Силов Серг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врача по ЛР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88666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инокурова Еле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-10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Хухаев Борис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врача по ЛР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961958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mkod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8:00Z</dcterms:created>
  <dc:creator>o0465</dc:creator>
  <dc:description/>
  <dc:language>en-US</dc:language>
  <cp:lastModifiedBy>Koncelyariya</cp:lastModifiedBy>
  <cp:lastPrinted>2021-06-09T11:41:00Z</cp:lastPrinted>
  <dcterms:modified xsi:type="dcterms:W3CDTF">2021-06-09T09:51:00Z</dcterms:modified>
  <cp:revision>24</cp:revision>
  <dc:subject/>
  <dc:title>МИНИСТЕРСТВО ЗДРАВООХРАНЕНИЯ УЛЬЯНОВСКОЙ ОБЛАСТИ</dc:title>
</cp:coreProperties>
</file>