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УЧРЕЖДЕНИЕ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Я Ю. Ф. ГОРЯЧЕ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46"/>
        <w:gridCol w:w="1847"/>
        <w:gridCol w:w="2231"/>
        <w:gridCol w:w="1506"/>
      </w:tblGrid>
      <w:tr>
        <w:trPr/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роприятиях по организации работы учреждения 4 ноября 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 xml:space="preserve">В целях организации оказания медицинской помощи населению Ульяновской области, осуществления контроля деятельности государственных учреждений здравоохранения Ульяновской области, обеспечения населения лекарственными препаратами и изделиями медицинского назначения, повышения готовности к оперативному реагированию на возможные чрезвычайные ситуации, в связи с празднованием 4 ноября Дня народного единства, на основании статьи 112 </w:t>
      </w:r>
      <w:r>
        <w:rPr>
          <w:spacing w:val="-2"/>
        </w:rPr>
        <w:t>Трудового кодекса Российской Федерации</w:t>
      </w:r>
      <w:r>
        <w:rPr/>
        <w:t>, во исполнение распоряжения Министерства здравоохранения Ульяновской области «Об организации дежурства</w:t>
      </w:r>
      <w:r>
        <w:rPr>
          <w:b/>
        </w:rPr>
        <w:t>»</w:t>
      </w:r>
      <w:r>
        <w:rPr/>
        <w:t>, п р и к а з ы в а ю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/>
        <w:t xml:space="preserve">            </w:t>
      </w:r>
      <w:r>
        <w:rPr/>
        <w:t>1. Считать 4 ноября День народного единства 2020 года нерабочим праздничным дн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Заместителя главного врача по лечебной работе Винокурову Е.В</w:t>
      </w:r>
      <w:r>
        <w:rPr>
          <w:color w:val="FF0000"/>
        </w:rPr>
        <w:t>.</w:t>
      </w:r>
      <w:r>
        <w:rPr/>
        <w:t xml:space="preserve"> назначить ответственным лицом за </w:t>
      </w:r>
      <w:r>
        <w:rPr>
          <w:spacing w:val="-2"/>
        </w:rPr>
        <w:t>организацию дежурства и составление графика дежурства ответственных должностных лиц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</w:rPr>
        <w:t>4 ноября 2020 год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3"/>
        <w:ind w:left="106" w:firstLine="614"/>
        <w:jc w:val="both"/>
        <w:rPr/>
      </w:pPr>
      <w:r>
        <w:rPr>
          <w:spacing w:val="-6"/>
        </w:rPr>
        <w:t xml:space="preserve">2.1. </w:t>
      </w:r>
      <w:r>
        <w:rPr/>
        <w:t xml:space="preserve">Обеспечить непрерывность лечебного процесса, безотлагательное оказание медицинской помощи, своевременную госпитализацию пациентов для обследования и лечения; усилить работу приемного отделения, травматологического отделения, дежурных служб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/>
        <w:tab/>
        <w:t>2.2. В целях недопущения необоснованных отказов в оказании медицинской помощи организовать своевременную госпитализацию пациентов для уточнения диагноза и лечения или безотлагательно оказывать медицинскую помощ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>
          <w:spacing w:val="-2"/>
          <w:sz w:val="26"/>
          <w:szCs w:val="26"/>
        </w:rPr>
        <w:tab/>
      </w:r>
      <w:r>
        <w:rPr>
          <w:spacing w:val="-2"/>
        </w:rPr>
        <w:t xml:space="preserve">2.3. Организовать оказание неотложной медицинской помощи в полном объеме в стационаре </w:t>
      </w:r>
      <w:r>
        <w:rPr/>
        <w:t>по профилям клинических отде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/>
        <w:tab/>
        <w:t>3. Заведующей аптекой Телегиной С.В. провести инвентаризацию резерва лекарственных препаратов и изделий медицинского назначения (в т.ч. неснижаемого запаса по службе медицины катастроф и укладок БСМП</w:t>
      </w:r>
      <w:r>
        <w:rPr>
          <w:i/>
          <w:iCs/>
        </w:rPr>
        <w:t xml:space="preserve">) </w:t>
      </w:r>
      <w:r>
        <w:rPr/>
        <w:t>и при необходимости обеспечить его</w:t>
      </w:r>
      <w:r>
        <w:rPr>
          <w:i/>
          <w:iCs/>
        </w:rPr>
        <w:t xml:space="preserve"> </w:t>
      </w:r>
      <w:r>
        <w:rPr/>
        <w:t>своевременное по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>
          <w:sz w:val="26"/>
          <w:szCs w:val="26"/>
        </w:rPr>
        <w:tab/>
        <w:t>4</w:t>
      </w:r>
      <w:r>
        <w:rPr/>
        <w:t>. Начальнику отдела по ГО и МР Хухаеву Б.Г. у</w:t>
      </w:r>
      <w:r>
        <w:rPr>
          <w:spacing w:val="-4"/>
        </w:rPr>
        <w:t xml:space="preserve">точнить и при необходимости внести корректировки в планы перевода </w:t>
      </w:r>
      <w:r>
        <w:rPr>
          <w:spacing w:val="-2"/>
        </w:rPr>
        <w:t xml:space="preserve">государственного учреждения здравоохранения в режим функционирования </w:t>
      </w:r>
      <w:r>
        <w:rPr/>
        <w:t>«Чрезвычайная ситуация».и формирования СМК (основным и дублирующим составом)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ab/>
        <w:t>5. Создать комиссию для проведения проверки противопожарного состояния и готовности средств пожаротушения, состояние эвакуационных выходов в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 xml:space="preserve">                                  </w:t>
      </w:r>
      <w:r>
        <w:rPr/>
        <w:t>Председате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К</w:t>
      </w:r>
      <w:r>
        <w:rPr>
          <w:color w:val="000000"/>
        </w:rPr>
        <w:t>остин</w:t>
      </w:r>
      <w:r>
        <w:rPr>
          <w:color w:val="FF0000"/>
        </w:rPr>
        <w:t xml:space="preserve"> </w:t>
      </w:r>
      <w:r>
        <w:rPr/>
        <w:t>С.В. –</w:t>
      </w:r>
      <w:r>
        <w:rPr>
          <w:color w:val="FF0000"/>
        </w:rPr>
        <w:t xml:space="preserve"> </w:t>
      </w:r>
      <w:r>
        <w:rPr/>
        <w:t>директор по административно-хозяйственной ч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 xml:space="preserve">                                        </w:t>
      </w:r>
      <w:r>
        <w:rPr/>
        <w:t>Чл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Умнягин Сергей Петрович - начальник службы ремо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Митрофанов Денис Иванович –</w:t>
      </w:r>
      <w:r>
        <w:rPr>
          <w:color w:val="FF0000"/>
        </w:rPr>
        <w:t xml:space="preserve"> </w:t>
      </w:r>
      <w:r>
        <w:rPr>
          <w:color w:val="000000"/>
        </w:rPr>
        <w:t>специалист по охране труд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Хухаев Борис Георгиевич – начальник отдела по гражданской защите и мобилизационной рабо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Пляшева Татьяна Анатольевна - начальник хозяйственного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Табаков Сергей Александрович  – инженер-механик службы эксплуа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ab/>
        <w:t xml:space="preserve">5.1. В период с 02.11.2020 по 03.11.2020 комиссионно с составлением акта проверить противопожарное состояние и готовность средств пожаротушения, состояние эвакуационных выходов. </w:t>
      </w:r>
      <w:r>
        <w:rPr>
          <w:spacing w:val="-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6. Заведующим отделениями, лабораториями, КДЦ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 xml:space="preserve">6.1. Организовать и провести занятия по соблюдению внутрибольничной дисциплины, запрещению использования открытого огня и курения в помещениях, на территории больниц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6.2. Обеспечить контроль за вносимыми в помещения предметами ручной клади, а также недопущению нахождения посторонних лиц, и наличия бесхозных 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6.3. Проверить и опечатать помещения неиспользуемые в период праздничных дней, а также имеющиеся подвальные и чердачные помещения срок до 14-00 03.11.202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6.4. О выполненных мероприятиях доложить рапортом на имя главного врача до 14-3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 xml:space="preserve">7. Руководителям БСМП Бирюкову В.М., Абдуллаеву Э.З.О., Закировой Э.Ф. проверить наличие лекарственных препаратов, готовность к действию бригад, уточнить списки должностных лиц выезжающих членов бригад в период праздничных дн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8. Директору по административно-хозяйственной части Костину С.В., начальнику хозяйственного отдела Пляшевой Т.А. провести инструктаж подчиненных на предмет усиление бдительности, недопущения нарушением трудовой дисциплины, проверить и закрыть все подвальные   и  чердач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  <w:t>9.</w:t>
      </w:r>
      <w:r>
        <w:rPr/>
        <w:t xml:space="preserve"> Дежурному врачу приемного отделения детского стационара и приемного отделения перинатального центра 04.11.2020 с 08.00 до 09.00 часов докладывать главному врачу больницы (лицу его замещающему) и оперативному дежурному государственного учреждения здравоохранения «Ульяновский территориальный центр медицины катастроф» по телефону: 43-37-74 информацию по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а). Ф.И.О. дежурного, наименование учреждения здравоохранения,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б). Чрезвычайные ситуации и происше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в). Состояние тепло-, водоснабжения, состояние подъездных путей и территории. Температурный режим в помещ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г). Наличие продуктов питания и лекар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 xml:space="preserve">д).  Наличие тяжелых больных (состояни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9.1. В случае возникновения чрезвычайных ситуаций докладывать незамедлительно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3"/>
        <w:ind w:left="106" w:firstLine="614"/>
        <w:jc w:val="both"/>
        <w:rPr/>
      </w:pPr>
      <w:r>
        <w:rPr/>
        <w:t xml:space="preserve">10. Отделу кадров в срок до 14.00 02.11.2020 представить </w:t>
      </w:r>
      <w:r>
        <w:rPr>
          <w:spacing w:val="-2"/>
        </w:rPr>
        <w:t xml:space="preserve">в отдел государственной службы и кадров Министерства </w:t>
      </w:r>
      <w:r>
        <w:rPr>
          <w:spacing w:val="-1"/>
        </w:rPr>
        <w:t>здравоохранения Ульяновской области</w:t>
      </w:r>
      <w:r>
        <w:rPr/>
        <w:t xml:space="preserve"> график дежурств ответственных должностных лиц с указанием фамилии, имени и отчества, должности, контактных стационарных и мобильных телефонов, на 04.11.2020 (приложение).</w:t>
      </w:r>
    </w:p>
    <w:p>
      <w:pPr>
        <w:pStyle w:val="Normal"/>
        <w:shd w:fill="FFFFFF" w:val="clear"/>
        <w:jc w:val="both"/>
        <w:rPr/>
      </w:pPr>
      <w:r>
        <w:rPr/>
        <w:tab/>
        <w:t>11. Начальнику отдела АСУ Усову А.А. проинформировать население, разместив график работы ЛПУ  04.11.2020 на информационных стендах учреждения, а также на сайте ЛПУ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</w:r>
      <w:r>
        <w:rPr>
          <w:spacing w:val="-2"/>
        </w:rPr>
        <w:t>12. Оплату за работу в выходные и праздничные дни произве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ab/>
        <w:t>13. Контроль деятельности больницы 4 ноября 2020 года и исполнения настоящего приказа оставляю за собой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врач                                                                                         А.А. Кузин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приказу от 02.11.2020  №  324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РАФИК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ежурства административного персонал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УЗ УОДКБ имени политического и общественного деятеля Ю.Ф.Горячева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 ноября 2020 год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04.11.2020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довин Александр Геннадьевич – заместитель главного врача по клинико-экспертной работе,                                                   тел. раб.: 44-07-02, тел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.сот.: 8-937-035-19-27;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ухаев Борис Георгиевич – начальник отдела по гражданской обороне и мобилизационной работе, тел. раб.: 44-07-38,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.сот.: 8-951-096-19-58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Lucida Console" w:hAnsi="Courier New;Lucida Console" w:cs="Courier New;Lucida Console"/>
      <w:sz w:val="20"/>
      <w:szCs w:val="2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3:00Z</dcterms:created>
  <dc:creator>o0465</dc:creator>
  <dc:description/>
  <cp:keywords/>
  <dc:language>en-US</dc:language>
  <cp:lastModifiedBy>Koncelyariya</cp:lastModifiedBy>
  <cp:lastPrinted>2020-11-02T15:29:00Z</cp:lastPrinted>
  <dcterms:modified xsi:type="dcterms:W3CDTF">2020-11-02T13:06:00Z</dcterms:modified>
  <cp:revision>12</cp:revision>
  <dc:subject/>
  <dc:title>МИНИСТЕРСТВО ЗДРАВООХРАНЕНИЯ УЛЬЯНОВСКОЙ ОБЛАСТИ</dc:title>
</cp:coreProperties>
</file>