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2"/>
        <w:gridCol w:w="2295"/>
        <w:gridCol w:w="1543"/>
      </w:tblGrid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4" w:leader="none"/>
              </w:tabs>
              <w:jc w:val="center"/>
              <w:rPr/>
            </w:pPr>
            <w:r>
              <w:rPr/>
              <w:t>03.06.202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мероприятиях по организации работы учреждения 24 июн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Указом Президента Российской Федерации от 29 мая 2020 года № 345       «О проведении военных парадов и артиллерийского салюта в ознаменование 75-й годовщины Победы в Великой Отечественной войне 1941 -1945 годов и Парада Победы 24 июня 1945 года», в целях организации оказания медицинской помощи населению Ульяновской области, осуществления контроля за деятельностью государственных учреждений здравоохранения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, на основании распоряжений Министерства здравоохранения Ульяновской области от 01.06.2020  № 1052-р «Об организации дежурства", от 17.06.2020 №1116-р «Об организации дежурства",                       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2"/>
        </w:rPr>
        <w:t xml:space="preserve">1.   </w:t>
      </w:r>
      <w:r>
        <w:rPr/>
        <w:t>Считать 24 июня 2020 года - нерабочим днем с сохранением за работниками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Заместителю главного врача по лечебной работе Винокуровой Е.В. </w:t>
      </w:r>
      <w:r>
        <w:rPr>
          <w:spacing w:val="-2"/>
        </w:rPr>
        <w:t>организовать дежурство и составить график дежурства ответственных должностных лиц</w:t>
      </w:r>
      <w:r>
        <w:rPr>
          <w:spacing w:val="-2"/>
          <w:sz w:val="26"/>
          <w:szCs w:val="26"/>
        </w:rPr>
        <w:t xml:space="preserve"> на </w:t>
      </w:r>
      <w:r>
        <w:rPr>
          <w:spacing w:val="-2"/>
        </w:rPr>
        <w:t>24 июня 2020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>
          <w:spacing w:val="-6"/>
        </w:rPr>
        <w:t>2.1.</w:t>
      </w:r>
      <w:r>
        <w:rPr/>
        <w:tab/>
        <w:t xml:space="preserve">Обеспечить непрерывность лечебного процесса 24 июня 2020 года, безотлагательное оказание медицинской помощи, своевременную госпитализацию пациентов для обследования и лечения; усилить работу приемного отделения, травматологического отделения, дежурных служб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2.2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</w:rPr>
        <w:t xml:space="preserve">2.3. Организовать оказание неотложной медицинской помощи в полном объеме в стационаре </w:t>
      </w:r>
      <w:r>
        <w:rPr/>
        <w:t>по профилям клинических от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БСМП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ab/>
        <w:t>4</w:t>
      </w:r>
      <w:r>
        <w:rPr/>
        <w:t>. Начальнику отдела по ГО и МР Хухаеву Б.Г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 и формирования СМК (основным и дублирующим составом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4.1. Провести тренировочные занятия со всеми формированиями СМК (основным и дублирующим состав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4.2. Принять исчерпывающие меры по обеспечению безопасности медицинской организации, в том числе меры по обеспечению антитеррористической защищ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5. Создать комиссию для проведения проверки противопожарного состояния и готовности средств пожаротушения, состояние эвакуационных выходов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остин Сергей Вячеславович – директор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Митрофанов Денис Иванович – специалист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Хухаев Борис Георгиевич – начальник отдела по гражданской защите и мобилизацион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Умнягин Сергей Петрович – начальник службы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 xml:space="preserve">5.1. В период с 22.06.2020 по 23.06.2020 комисионно с составлением акта проверить противопожарное состояние и готовность средств пожаротушения, состояние эвакуационных выходов. </w:t>
      </w:r>
      <w:r>
        <w:rPr>
          <w:spacing w:val="-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 Заведующим отделениями, лабораториями, КД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6.1. Организовать и провести занятия по соблюдению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3. Проверить и опечатать помещения неиспользуемые в период праздничных дней, а также имеющиеся подвальные и чердачные помещения срок до 14-00 23.06.202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4. О выполненных мероприятиях доложить рапортом на имя глав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7. Руководителям БСМП Бирюкову В.М., Абдуллаеву Э.З., Закировой Э.Ф.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ого д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8. Директору по административно-хозяйственной части больнице Костину С.В., начальнику хозяйственного отдела Пляшевой Т.А провести инструктаж с подчиненными на предмет усиление бдительности, недопущения нарушения трудовой дисциплины, проверить и закрыть все подвальные   и  чердач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9.</w:t>
      </w:r>
      <w:r>
        <w:rPr/>
        <w:t xml:space="preserve"> Дежурному врачу приемного отделения 24.06.2020 с 08.00 до 09.00 часов докладывать главному врачу больницы (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 Наличие тяжелых больных (состоя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9.1. В случае возникновения чрезвычайных ситуаций докладывать незамедлительн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/>
        <w:t xml:space="preserve">10. Отделу кадров в срок до 19.06.2020 представить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 и социального развит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 на 24 июня 2020 года (приложение).</w:t>
      </w:r>
    </w:p>
    <w:p>
      <w:pPr>
        <w:pStyle w:val="Normal"/>
        <w:shd w:fill="FFFFFF" w:val="clear"/>
        <w:jc w:val="both"/>
        <w:rPr/>
      </w:pPr>
      <w:r>
        <w:rPr/>
        <w:tab/>
        <w:t>11. Начальнику отдела АСУ Усову А.А. проинформировать население о режиме работы ЛПУ 24 июня 2020 года, разместив график работы ЛПУ на информационных стендах учреждения, а также на сайте ЛПУ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2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3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Главный врач                                                                                               А.А. Ку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03.06.2019  №  2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 Горяче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июня 2020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окурова Елена Валентиновна – заместитель главного врача по лечебной  работе,                                                  тел. раб.: 44-16-54,  тел.сот.: 8-902-246-75-93;</w:t>
      </w:r>
    </w:p>
    <w:p>
      <w:pPr>
        <w:pStyle w:val="Style17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ухаев Борис Георгиевич – начальник отдела по ГО и М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раб.: 44-07-38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51-096-19-58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4:00Z</dcterms:created>
  <dc:creator>o0465</dc:creator>
  <dc:description/>
  <cp:keywords/>
  <dc:language>en-US</dc:language>
  <cp:lastModifiedBy>User</cp:lastModifiedBy>
  <cp:lastPrinted>2020-06-18T14:15:00Z</cp:lastPrinted>
  <dcterms:modified xsi:type="dcterms:W3CDTF">2020-06-18T10:21:00Z</dcterms:modified>
  <cp:revision>23</cp:revision>
  <dc:subject/>
  <dc:title>МИНИСТЕРСТВО ЗДРАВООХРАНЕНИЯ УЛЬЯНОВСКОЙ ОБЛАСТИ</dc:title>
</cp:coreProperties>
</file>