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39"/>
        <w:gridCol w:w="1840"/>
        <w:gridCol w:w="2224"/>
        <w:gridCol w:w="1502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роприятиях по организации работы учреждения в период Новогодних и Рождественских праздников с 31.12.2019 по 08.01.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оказания медицинской помощи населению Ульяновской области, обеспечения населения лекарственными препаратами и изделиями медицинского назначения, повышения готовности к оперативному реагированию на возможные чрезвычайные ситуации  в период празднования Новогодних</w:t>
      </w:r>
      <w:r>
        <w:rPr>
          <w:b/>
          <w:bCs/>
          <w:sz w:val="26"/>
          <w:szCs w:val="26"/>
        </w:rPr>
        <w:t xml:space="preserve"> </w:t>
      </w:r>
      <w:r>
        <w:rPr/>
        <w:t>и Рождественских праздников с 31 декабря 2019 года по 8 января 2020 года, в соответствии со статьей 112 Трудового кодекса Российской Федерации года, во исполнение распоряжения Министерства здравоохранения Ульяновской области от 02.12.2019 № 2615-р «Об организации дежурства»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6"/>
        </w:rPr>
        <w:tab/>
        <w:t>1.</w:t>
      </w:r>
      <w:r>
        <w:rPr/>
        <w:t xml:space="preserve"> Считать 1, 2, 3, 4, 5, 6, 7, 8 января 2020 года нерабочими праздничными днями, 31.12.2019 считать предпраздничным днем с сокращением рабочего времени на 1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организационно-методической работе Климовой И.Н. в период с </w:t>
      </w:r>
      <w:r>
        <w:rPr>
          <w:b/>
          <w:bCs/>
        </w:rPr>
        <w:t xml:space="preserve">31 декабря 2019 года по 8 января 2020 </w:t>
      </w:r>
      <w:r>
        <w:rPr/>
        <w:t xml:space="preserve">организовать дежурство ответственных лиц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непрерывность лечебного процесса по оказанию экстренной помощи в период Новогодних и  Рождественских праздников по профилям клинических отд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безотлагательное оказание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воевременную госпитализацию пациентов для обследования и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силить работу приемного отделения, дежурных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Считать нерабочими днями период с 01 января 2020 года по 08 января 2020 года для специалис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консультативно-диагностического отделения для женщин перинатального цен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4. Заведующей аптекой Телегиной С.В., главной медицинской сестре Батяйкиной И.В., главной акушерке Спиридоновой Р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БСМП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  <w:r>
        <w:rPr>
          <w:sz w:val="26"/>
          <w:szCs w:val="26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</w:t>
      </w:r>
      <w:r>
        <w:rPr/>
        <w:t xml:space="preserve"> Начальнику отдела по ГО и МР Хухаеву Б.Г. провести тренировочные занятия со всеми формированиями СМК (основным и дублирующим состав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5.1. У</w:t>
      </w:r>
      <w:r>
        <w:rPr>
          <w:spacing w:val="-4"/>
        </w:rPr>
        <w:t xml:space="preserve">точнить и при необходимости внести корректировки в планы перевода </w:t>
      </w:r>
      <w:r>
        <w:rPr>
          <w:spacing w:val="-2"/>
        </w:rPr>
        <w:t xml:space="preserve">государственного учреждения здравоохранения в режим функционирования </w:t>
      </w:r>
      <w:r>
        <w:rPr/>
        <w:t>«Чрезвычайная ситуация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 xml:space="preserve">6. Отделу канцелярии </w:t>
      </w:r>
      <w:r>
        <w:rPr/>
        <w:t xml:space="preserve">представить в отдел государственной службы и кадров Министерства здравоохранения Ульяновской области </w:t>
      </w:r>
      <w:r>
        <w:rPr>
          <w:spacing w:val="-1"/>
        </w:rPr>
        <w:t xml:space="preserve">график дежурств ответственных должностных лиц </w:t>
      </w:r>
      <w:r>
        <w:rPr/>
        <w:t>с указанием фамилии, имени и отчества, должности, контактных стационарных и мобильных телефонов, на период с 31 декабря 2019 года по 08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7</w:t>
      </w:r>
      <w:r>
        <w:rPr/>
        <w:t>. Дежурному врачу приемного отделения детского стационара и дежурному врачу приемного отделения перинатального центра с 01 января 2020 года по 08 января 2020 года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а) 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б) 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 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 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 xml:space="preserve">7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Лебедько А.М. (либо лицу его замещающему) и оперативному дежурному государственного учреждения здравоохранения «Ульяновский территориальный центр медицины катастроф» по телефону: 43-37-74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"/>
        </w:rPr>
      </w:pPr>
      <w:r>
        <w:rPr>
          <w:spacing w:val="-1"/>
        </w:rPr>
        <w:tab/>
      </w:r>
      <w:r>
        <w:rPr>
          <w:spacing w:val="-2"/>
        </w:rPr>
        <w:t>8. Оплату за работу в выходные и праздничные дни производи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ab/>
        <w:t xml:space="preserve">9. Начальнику отдела АСУ Усову А.А. </w:t>
      </w:r>
      <w:r>
        <w:rPr/>
        <w:t xml:space="preserve">график работы учреждения в период с 31 декабря 2019 года по 8 января 2020 года разместить на официальном сайте учреждения, с указанием контактных телефонов и на информационных стендах учреждения, расположенных в доступных для граждан мест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0. Контроль за деятельность больницей в период с 31 декабря 2019 года по 08 января 2020 года и за исполнением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13665</wp:posOffset>
            </wp:positionV>
            <wp:extent cx="342900" cy="295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22" r="-10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                                                                                </w:t>
        <w:tab/>
        <w:t xml:space="preserve">             А.М. Лебедь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риказу от 04.12.2019  № 5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 ГУЗ УОДКБ имени политического и общественного деятеля Ю.Ф.Горячева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с 31.12.2019 по 08.01.20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686"/>
        <w:gridCol w:w="1701"/>
        <w:gridCol w:w="1080"/>
        <w:gridCol w:w="14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имова Ирина Никола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влушин Александр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ОМ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87639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лимова Ирина Николаевна</w:t>
            </w:r>
          </w:p>
          <w:p>
            <w:pPr>
              <w:pStyle w:val="Normal"/>
              <w:ind w:left="-103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ухаев Борис Георг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ОМ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лимова Ирина Николаевна</w:t>
            </w:r>
          </w:p>
          <w:p>
            <w:pPr>
              <w:pStyle w:val="Normal"/>
              <w:ind w:left="-103" w:right="-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3" w:right="-12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Савчук Сергей Владимирович</w:t>
            </w:r>
          </w:p>
          <w:p>
            <w:pPr>
              <w:pStyle w:val="Normal"/>
              <w:ind w:left="-108" w:right="-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ОМ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0-7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95055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876301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Таба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меха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2789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инокурова Елена Валентиновна  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няг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службы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0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063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инокурова Елена Валентиновна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хаев Борис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чебной работ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9-5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-07-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10961958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9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Вдовин Александр Геннадь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влуш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Э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876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Вдовин Александр Геннадье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Савчук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Э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876301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довин Александр Геннадье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Таба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ЭР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02127896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84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3:00Z</dcterms:created>
  <dc:creator>o0465</dc:creator>
  <dc:description/>
  <cp:keywords/>
  <dc:language>en-US</dc:language>
  <cp:lastModifiedBy>Koncelyariya</cp:lastModifiedBy>
  <cp:lastPrinted>2019-12-09T14:19:00Z</cp:lastPrinted>
  <dcterms:modified xsi:type="dcterms:W3CDTF">2019-12-18T08:01:00Z</dcterms:modified>
  <cp:revision>13</cp:revision>
  <dc:subject/>
  <dc:title>МИНИСТЕРСТВО ЗДРАВООХРАНЕНИЯ УЛЬЯНОВСКОЙ ОБЛАСТИ</dc:title>
</cp:coreProperties>
</file>