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УЧРЕЖДЕНИЕ ЗДРАВООХРА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ЛЬЯНОВСКАЯ ОБЛАСТНАЯ ДЕТСКАЯ КЛИНИЧЕСКАЯ БОЛЬНИЦА ИМЕНИ ПОЛИТИЧЕСКОГО И ОБЩЕ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Я Ю. Ф. ГОРЯЧЕ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46"/>
        <w:gridCol w:w="1847"/>
        <w:gridCol w:w="2231"/>
        <w:gridCol w:w="1506"/>
      </w:tblGrid>
      <w:tr>
        <w:trPr/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дежурств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/>
        <w:t>целях организации оказания медицинской помощи населению Ульяновской области, осуществления контроля за деятельностью учреждения, обеспечения населения лекарственными препаратами и изделиями медицинского назначения, и повышения готовности в оперативному реагированию на возможные чрезвычайные ситуации в связи с празднованием Дня защитника Отечества - 23 февраля 2019 года, на основании статьи 112 Трудового кодекса Российской Федерации, п р и к а з ы в а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pacing w:val="-26"/>
        </w:rPr>
        <w:t>1.</w:t>
      </w:r>
      <w:r>
        <w:rPr/>
        <w:t xml:space="preserve"> Считать не рабочими праздничными дня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23 февраля .2019 года – День защитника Отеч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8 марта 2019 года – Международный женский де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0"/>
        </w:rPr>
        <w:tab/>
        <w:t>2.</w:t>
      </w:r>
      <w:r>
        <w:rPr/>
        <w:t xml:space="preserve"> Заместителю главного врача по лечебной работе Винокуровой Е.В.: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ab/>
        <w:t xml:space="preserve">2.1. Обеспечи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</w:rPr>
      </w:pPr>
      <w:r>
        <w:rPr/>
        <w:tab/>
        <w:t xml:space="preserve">2.2. </w:t>
      </w:r>
      <w:r>
        <w:rPr>
          <w:spacing w:val="-8"/>
        </w:rPr>
        <w:t xml:space="preserve">Непрерывность лечебного процесса в период с 23 февраля </w:t>
      </w:r>
      <w:r>
        <w:rPr>
          <w:spacing w:val="-9"/>
        </w:rPr>
        <w:t xml:space="preserve">2019 года и в период с 8 марта 2019 года по 10 марта 2019 года, безотлагательное оказание медицинской </w:t>
      </w:r>
      <w:r>
        <w:rPr>
          <w:spacing w:val="-3"/>
        </w:rPr>
        <w:t xml:space="preserve">помощи, своевременную госпитализацию пациентов для обследования и </w:t>
      </w:r>
      <w:r>
        <w:rPr>
          <w:spacing w:val="-8"/>
        </w:rPr>
        <w:t xml:space="preserve">лечения; усилить работу приемного отделения, травматологического отделения, </w:t>
      </w:r>
      <w:r>
        <w:rPr>
          <w:spacing w:val="-9"/>
        </w:rPr>
        <w:t>неотложной медицинской помощи, дежурных служб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2.3. В целях недопущения необоснованных отказов в оказании медицинской помощи организовать своевременную госпитализацию пациентов для уточнения диагноза и лечения или безотлагательно оказывать медицинскую помощ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 xml:space="preserve">2.4. Организовать дежурство ответственных лиц </w:t>
      </w:r>
      <w:r>
        <w:rPr>
          <w:bCs/>
        </w:rPr>
        <w:t xml:space="preserve">23 февраля 2019 года </w:t>
      </w:r>
      <w:r>
        <w:rPr>
          <w:spacing w:val="-9"/>
        </w:rPr>
        <w:t>и в период с 8 марта 2019 года по 10 марта 2019 года</w:t>
      </w:r>
      <w:r>
        <w:rPr/>
        <w:t>, согласно приложению к настоящему приказ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-1" w:hanging="0"/>
        <w:jc w:val="both"/>
        <w:rPr/>
      </w:pPr>
      <w:r>
        <w:rPr/>
        <w:tab/>
        <w:t>3. Заведующей аптекой Телегиной С.В. провести инвентаризацию резерва лекарственных препаратов и изделий медицинского назначения (в т.ч. неснижаемого запаса по службе медицины катастроф и укладок БСМП</w:t>
      </w:r>
      <w:r>
        <w:rPr>
          <w:i/>
          <w:iCs/>
        </w:rPr>
        <w:t xml:space="preserve">) </w:t>
      </w:r>
      <w:r>
        <w:rPr/>
        <w:t>и при необходимости обеспечить его</w:t>
      </w:r>
      <w:r>
        <w:rPr>
          <w:i/>
          <w:iCs/>
        </w:rPr>
        <w:t xml:space="preserve"> </w:t>
      </w:r>
      <w:r>
        <w:rPr/>
        <w:t>своевременное пополнение.</w:t>
      </w:r>
    </w:p>
    <w:p>
      <w:pPr>
        <w:pStyle w:val="Normal"/>
        <w:jc w:val="both"/>
        <w:rPr/>
      </w:pPr>
      <w:r>
        <w:rPr>
          <w:spacing w:val="-12"/>
        </w:rPr>
        <w:tab/>
        <w:t>4.  Начальнику отдела ГО и МР  Хухаеву Б.Г. п</w:t>
      </w:r>
      <w:r>
        <w:rPr/>
        <w:t>ровести тренировочные занятия с персоналом больницы и формированиями СМК.</w:t>
      </w:r>
    </w:p>
    <w:p>
      <w:pPr>
        <w:pStyle w:val="Normal"/>
        <w:jc w:val="both"/>
        <w:rPr/>
      </w:pPr>
      <w:r>
        <w:rPr/>
        <w:tab/>
        <w:t>4.1. Уточнить и</w:t>
      </w:r>
      <w:r>
        <w:rPr>
          <w:spacing w:val="-11"/>
        </w:rPr>
        <w:t xml:space="preserve"> </w:t>
      </w:r>
      <w:r>
        <w:rPr/>
        <w:t>при необходимости</w:t>
      </w:r>
      <w:r>
        <w:rPr>
          <w:spacing w:val="-11"/>
        </w:rPr>
        <w:t xml:space="preserve"> </w:t>
      </w:r>
      <w:r>
        <w:rPr/>
        <w:t>внести корректировки в планы перевода</w:t>
      </w:r>
      <w:r>
        <w:rPr>
          <w:spacing w:val="-11"/>
        </w:rPr>
        <w:t xml:space="preserve"> </w:t>
      </w:r>
      <w:r>
        <w:rPr/>
        <w:t>больницы в режим функционирования</w:t>
      </w:r>
      <w:r>
        <w:rPr>
          <w:spacing w:val="-9"/>
        </w:rPr>
        <w:t xml:space="preserve"> </w:t>
      </w:r>
      <w:r>
        <w:rPr/>
        <w:t>«Чрезвычайная ситуация»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>5. Создать комиссию для проведения проверки противопожарного состояния и готовности средств пожаротушения, состояние эвакуационных выходов в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Председа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Костин Сергей Вячеславович – директор по административно-хозяйственной ч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Чл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Павлушин Александр Васильевич – главный инжене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Хухаев Борис Георгиевич – начальник отдела по гражданской защите и мобилизационной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Пляшева Татьяна Анатольевна - начальник хозяйственного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>- Умнягин Сергей Петрович – начальник службы ремо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5" w:after="0"/>
        <w:ind w:left="14" w:right="14" w:firstLine="518"/>
        <w:jc w:val="both"/>
        <w:rPr/>
      </w:pPr>
      <w:r>
        <w:rPr/>
        <w:tab/>
        <w:t xml:space="preserve">5.1. 22.02.2019 коммисионно с составлением акта проверить противопожарное состояние и готовность средств пожаротушения, состояние эвакуационных выходов. </w:t>
      </w:r>
      <w:r>
        <w:rPr>
          <w:spacing w:val="-8"/>
        </w:rPr>
        <w:tab/>
      </w:r>
      <w:r>
        <w:rPr/>
        <w:t>6. Заведующим отделениями, лабораториями, КДЦ, директору перинатального центра Кузнецовой Н.Г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6.1. Организовать и провести занятия по соблюдению внутрибольничной дисциплины, запрещению использования открытого огня и курения в помещениях, на территории больниц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2. Обеспечить контроль за вносимыми в помещения предметами ручной клади, а также недопущению нахождения посторонних лиц, и наличия бесхозных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3. Проверить и опечатать помещения неиспользуемые в период праздничных дней, а также имеющиеся подвальные и чердачные помещения срок до 14-00 22.02.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6.4. О выполненных мероприятиях доложить рапортом на имя главного вра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7. Руководителям БСМП на базе хирургического отделения, педиатрического отделения </w:t>
      </w:r>
      <w:r>
        <w:rPr>
          <w:lang w:val="en-US"/>
        </w:rPr>
        <w:t>I</w:t>
      </w:r>
      <w:r>
        <w:rPr/>
        <w:t xml:space="preserve">, отделения анестезиологии-реанимации </w:t>
      </w:r>
      <w:r>
        <w:rPr>
          <w:lang w:val="en-US"/>
        </w:rPr>
        <w:t>I</w:t>
      </w:r>
      <w:r>
        <w:rPr/>
        <w:t xml:space="preserve"> проверить наличие лекарственных препаратов, готовность к действию бригады, уточнить списки должностных лиц выезжающих членов бригады в период праздничных дн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8. Директору больнице Костину С.В., начальнику хозяйственного отдела Пляшевой Т.А. провести инструктаж подчиненных на предмет усиление бдительности, недопущения нарушением трудовой дисциплины, проверить и закрыть все подвальные   и  чердачные поме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>8.1. Усилить контроль за пропускным режимом на территорию больни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14" w:right="5" w:firstLine="706"/>
        <w:jc w:val="both"/>
        <w:rPr/>
      </w:pPr>
      <w:r>
        <w:rPr/>
        <w:t xml:space="preserve">8.2. Информацию о выполненных мероприятиях и готовности к работе в период проведения праздника предоставить оперативному дежурному ГУЗ УТЦМК по электронной почте </w:t>
      </w:r>
      <w:hyperlink r:id="rId2">
        <w:r>
          <w:rPr>
            <w:rStyle w:val="InternetLink"/>
            <w:lang w:val="en-US"/>
          </w:rPr>
          <w:t>utcmk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ли по факсу 43-37-74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"/>
        </w:rPr>
      </w:pPr>
      <w:r>
        <w:rPr/>
        <w:tab/>
        <w:t>9. Начальнику отдела АСУ Усову</w:t>
      </w:r>
      <w:r>
        <w:rPr>
          <w:spacing w:val="-12"/>
        </w:rPr>
        <w:t xml:space="preserve"> </w:t>
      </w:r>
      <w:r>
        <w:rPr/>
        <w:t>А.А. обеспечить своевременное информирование населения о режиме работы больницы в выходные, и праздничные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  <w:t>10</w:t>
      </w:r>
      <w:r>
        <w:rPr/>
        <w:t xml:space="preserve">. Дежурному врачу приемного отделения 23.02.2019 </w:t>
      </w:r>
      <w:r>
        <w:rPr>
          <w:spacing w:val="-9"/>
        </w:rPr>
        <w:t>и в период с 8 марта 2019 года по 10 марта 2019 года</w:t>
      </w:r>
      <w:r>
        <w:rPr/>
        <w:t xml:space="preserve"> ежедневно с 08.00 до 09.00 часов докладывать оперативному дежурному государственного учреждения здравоохранения «Ульяновский территориальный центр медицины катастроф» по телефону: 43-37-74 информацию по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а). Ф.И.О. дежурного, наименование учреждения здравоохранения,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б). Чрезвычайные ситуации и происше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в). Состояние тепло-, водоснабжения, состояние подъездных путей и территории. Температурный режим в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>г). Наличие продуктов питания и лекар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/>
        <w:ind w:right="36" w:hanging="0"/>
        <w:jc w:val="both"/>
        <w:rPr/>
      </w:pPr>
      <w:r>
        <w:rPr/>
        <w:tab/>
        <w:t xml:space="preserve">д).  Наличие тяжелых больных (состоян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0.1. В случае возникновения чрезвычайных ситуаций докладывать </w:t>
      </w:r>
      <w:r>
        <w:rPr>
          <w:b/>
          <w:bCs/>
        </w:rPr>
        <w:t>незамедлительно</w:t>
      </w:r>
      <w:r>
        <w:rPr/>
        <w:t xml:space="preserve"> главному врачу Лебедько А.М. и оперативному дежурному государственного учреждения здравоохранения «Ульяновский территориальный центр медицины катастроф» по телефону: 43-37-74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/>
        <w:tab/>
        <w:t xml:space="preserve">11. Отделу кадров представить </w:t>
      </w:r>
      <w:r>
        <w:rPr>
          <w:spacing w:val="-2"/>
        </w:rPr>
        <w:t xml:space="preserve">в отдел государственной службы и кадров Министерства </w:t>
      </w:r>
      <w:r>
        <w:rPr>
          <w:spacing w:val="-1"/>
        </w:rPr>
        <w:t>здравоохранения Ульяновской области</w:t>
      </w:r>
      <w:r>
        <w:rPr/>
        <w:t xml:space="preserve"> график дежурств ответственных должностных лиц с указанием фамилии, имени и отчества, должности, контактных стационарных и мобильных телефонов, на 23.02.2019 </w:t>
      </w:r>
      <w:r>
        <w:rPr>
          <w:spacing w:val="-9"/>
        </w:rPr>
        <w:t>и в период с 8 марта 2019 года по 10 марта 2019 года</w:t>
      </w:r>
      <w:r>
        <w:rPr/>
        <w:t xml:space="preserve"> (приложение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741680</wp:posOffset>
                </wp:positionV>
                <wp:extent cx="45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92.25pt;mso-wrap-distance-left:1.8pt;mso-wrap-distance-right:1.8pt;mso-wrap-distance-top:0pt;mso-wrap-distance-bottom:0pt;margin-top:58.4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</w:rPr>
        <w:tab/>
      </w:r>
      <w:r>
        <w:rPr>
          <w:spacing w:val="-2"/>
        </w:rPr>
        <w:t>12. Оплату за работу в выходные и праздничные дни произве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81" w:before="0" w:after="245"/>
        <w:jc w:val="both"/>
        <w:rPr/>
      </w:pPr>
      <w:r>
        <w:rPr/>
        <w:tab/>
        <w:t>13. Контроль за деятельностью больницы и исполнением настоящего приказа оставляю за собой.</w:t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6505</wp:posOffset>
            </wp:positionH>
            <wp:positionV relativeFrom="paragraph">
              <wp:posOffset>98425</wp:posOffset>
            </wp:positionV>
            <wp:extent cx="360045" cy="30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Главный врач                                                                                             А.М.Лебедь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приказу от 21.02.2019  № 11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журства административного персона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З УОДКБ имени политического и общественного деятеля Ю.Ф.Горяче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3.02.2019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и в период с 8 марта 2019 года по 10 марта 2019 год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549"/>
        <w:gridCol w:w="1701"/>
        <w:gridCol w:w="1080"/>
        <w:gridCol w:w="145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учре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Винокурова Елена Валенти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-10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-103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авлуш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ного врача по лечебной работе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6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4675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47876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Вдовин Александр Геннадь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Табаков Сергей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ного врача по КЭР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8-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03519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2789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довин Александр Геннадьевич </w:t>
            </w:r>
          </w:p>
          <w:p>
            <w:pPr>
              <w:pStyle w:val="Style17"/>
              <w:ind w:left="-103"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-103" w:right="-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Савчук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врача по КЭР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08-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03519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63013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УОД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довин Александр Геннадьевич</w:t>
            </w:r>
          </w:p>
          <w:p>
            <w:pPr>
              <w:pStyle w:val="Style17"/>
              <w:ind w:lef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lef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мняг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ного врача по КЭР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ремонта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-0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30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03519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60632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cmkod@rambler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9:00Z</dcterms:created>
  <dc:creator>o0465</dc:creator>
  <dc:description/>
  <cp:keywords/>
  <dc:language>en-US</dc:language>
  <cp:lastModifiedBy>Koncelyariya</cp:lastModifiedBy>
  <cp:lastPrinted>2019-03-01T11:28:00Z</cp:lastPrinted>
  <dcterms:modified xsi:type="dcterms:W3CDTF">2019-03-01T08:30:00Z</dcterms:modified>
  <cp:revision>8</cp:revision>
  <dc:subject/>
  <dc:title>МИНИСТЕРСТВО ЗДРАВООХРАНЕНИЯ УЛЬЯНОВСКОЙ ОБЛАСТИ</dc:title>
</cp:coreProperties>
</file>