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августа в Ульяновской области стартует реал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Дни справедливости, согласия и созидания»</w:t>
      </w:r>
    </w:p>
    <w:p>
      <w:pPr>
        <w:pStyle w:val="Normal"/>
        <w:jc w:val="both"/>
        <w:rPr>
          <w:sz w:val="28"/>
          <w:szCs w:val="28"/>
        </w:rPr>
      </w:pPr>
      <w:r>
        <w:rPr/>
        <w:br/>
        <w:br/>
        <w:tab/>
      </w:r>
      <w:r>
        <w:rPr>
          <w:sz w:val="28"/>
          <w:szCs w:val="28"/>
        </w:rPr>
        <w:t>Проект реализуется по инициативе Губернатора Ульяновской области Сергея Морозова и пройдет с 1 по 22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проекта, в том числе будут проведены мероприятия, направленные на повышение эффективности противодействия коррупции             в Ульяновской области, а также повышение открытости реализуемой органами государственной и муниципальной власти политики в данном направлении.</w:t>
        <w:br/>
        <w:tab/>
        <w:t>В день начала тематических мероприятий в Министерстве здравоохранения, семьи и социального благополучия Ульяновской области (далее – Министерство) состоится единый день приёма граждан по вопросам предупреждения коррупции «Объединяем усилия в противодействии коррупции!». Граждане могут обратиться в Министерство для получения консультации. На вопросы ответят: директор департамента правового обеспечения, делопроизводства и организационной работы Министерства – Шакурова Елена Евгеньевна (44-98-92) и юристы отдела правового обеспечения (44-46-06). Свои вопросы можно задать также при непосредственном посещении Министерства по адресу: Ульяновск,                        ул. Федерации, 60, 4 этаж (304 каби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мероприятий Дней справедливости, согласия и созидания                    в ведомстве пройдёт повторная антикоррупционная экспертиза в отношении действующих нормативно-правовых актов, принятых в период с 1 января по 1 июля 2018 года. Будет активизирована работа по выявлению                             и устранению зон коррупционного риска в сферах деятельности Министерства и подведомственных ему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и работников подведомственных организаций пройдут семинары-практикумы на тему: «Выполнение требований законодательства о противодействии коррупции организациями».</w:t>
        <w:br/>
        <w:tab/>
        <w:t>Кроме того, в подведомственных организациях будет осуществлён мониторинг на предмет исполнения требований статьи 13.3 Федерального закона от 25.12.2008 № 273-ФЗ «О противодействии коррупции».</w:t>
        <w:br/>
        <w:tab/>
        <w:t>Также, в подведомственных организациях 6 августа руководители учреждений проведут единый день приёма граждан по вопросам противодействия коррупции «Вместе против коррупции!».</w:t>
        <w:br/>
        <w:tab/>
        <w:t>В период проведения Дней справедливости, согласия и созидания Министерство                  примет участие в проведении интернет - акции: «Честный регион - достойное будущее!» #япротивкоррупции.</w:t>
        <w:br/>
        <w:tab/>
        <w:t>Ответственные за исполнение ключевых мероприятий, в рамках проекта «Дни справедливости, согласия и созидания»: директор департамента правового обеспечения, делопроизводства и организационной работы Министерства – Шакурова Елена Евгеньевна (44-98-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таблиц"/>
    <w:basedOn w:val="Normal"/>
    <w:qFormat/>
    <w:pPr>
      <w:spacing w:lineRule="auto" w:line="12"/>
    </w:pPr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7:00Z</dcterms:created>
  <dc:creator>User</dc:creator>
  <dc:description/>
  <cp:keywords/>
  <dc:language>en-US</dc:language>
  <cp:lastModifiedBy>Sam</cp:lastModifiedBy>
  <cp:lastPrinted>2018-07-31T13:22:00Z</cp:lastPrinted>
  <dcterms:modified xsi:type="dcterms:W3CDTF">2018-08-01T13:27:00Z</dcterms:modified>
  <cp:revision>3</cp:revision>
  <dc:subject/>
  <dc:title/>
</cp:coreProperties>
</file>