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, СЕМЬИ И СОЦИАЛЬНОГО БЛАГОПОЛУЧ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02"/>
        <w:gridCol w:w="1803"/>
        <w:gridCol w:w="2189"/>
        <w:gridCol w:w="1481"/>
      </w:tblGrid>
      <w:tr>
        <w:trPr/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дежурства  в период Новогодних и Рождественских праздник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ации оказания медицинской помощи населению Ульяновской области, в период Новогодних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и Рождественских праздников с 30 декабря 2017 года по 8 января 2018, в соответствии со статьей 112 Трудового кодекса Российской Федерации года, на основании письма Министерства здравоохранения, семьи и социального благополучия Ульяновской области от 12.12.2017  № 1062-з,  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6"/>
        </w:rPr>
        <w:tab/>
        <w:t>1.</w:t>
      </w:r>
      <w:r>
        <w:rPr/>
        <w:t xml:space="preserve"> Считать 30.12.2017 и 1, 2, 3, 4, 5, 6, 7, 8, января 2018 года нерабочими праздничными дн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0"/>
        </w:rPr>
        <w:tab/>
        <w:t>2.</w:t>
      </w:r>
      <w:r>
        <w:rPr/>
        <w:t xml:space="preserve"> Заместителю главного врача по лечебной работе Винокуровой Е.В. в период               с </w:t>
      </w:r>
      <w:r>
        <w:rPr>
          <w:b/>
          <w:bCs/>
        </w:rPr>
        <w:t xml:space="preserve">30 декабря 2017 года по 8 января 2018 </w:t>
      </w:r>
      <w:r>
        <w:rPr/>
        <w:t xml:space="preserve">организовать дежурство ответственных лиц.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2.1. Обеспечи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непрерывность лечебного процесса по оказанию экстренной помощи в период Новогодних и  Рождественских праздников по профилям клинических отд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безотлагательное оказание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своевременную госпитализацию пациентов для обследования и л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усилить работу приемного отделения, дежурных служ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 Считать нерабочими днями для специалистов КДЦ период с 30 декабря 2017 года по 08 январ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6"/>
        </w:rPr>
      </w:pPr>
      <w:r>
        <w:rPr/>
        <w:tab/>
        <w:t>4. Заведующей аптекой Телегиной С.В., главной медицинской сестре Батяйкиной И.В. провести инвентаризацию резерва лекарственных препаратов и изделий медицинского назначения (в т.ч. неснижаемого запаса по службе медицины катастроф и укладок ВСБ</w:t>
      </w:r>
      <w:r>
        <w:rPr>
          <w:i/>
          <w:iCs/>
        </w:rPr>
        <w:t xml:space="preserve">) </w:t>
      </w:r>
      <w:r>
        <w:rPr/>
        <w:t>и при необходимости обеспечить его</w:t>
      </w:r>
      <w:r>
        <w:rPr>
          <w:i/>
          <w:iCs/>
        </w:rPr>
        <w:t xml:space="preserve"> </w:t>
      </w:r>
      <w:r>
        <w:rPr/>
        <w:t>своевременное по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  <w:t xml:space="preserve">5. Отделу канцелярии </w:t>
      </w:r>
      <w:r>
        <w:rPr/>
        <w:t xml:space="preserve">представить в отдел государственной службы и кадров Министерства здравоохранения и социального развития Ульяновской области </w:t>
      </w:r>
      <w:r>
        <w:rPr>
          <w:spacing w:val="-1"/>
        </w:rPr>
        <w:t xml:space="preserve">график дежурств ответственных должностных лиц </w:t>
      </w:r>
      <w:r>
        <w:rPr/>
        <w:t>с указанием фамилии, имени и отчества, должности, контактных стационарных и мобильных телефонов, на период с 30 декабря 2017 года по 08 январ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  <w:t xml:space="preserve">6. Начальнику отела по гражданской обороне и мобилизационной работе провести тренировочные занятия со всеми формирования СМК </w:t>
      </w:r>
      <w:r>
        <w:rPr/>
        <w:t>(основным и дублирующим состав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6.1. </w:t>
      </w:r>
      <w:r>
        <w:rPr>
          <w:spacing w:val="-1"/>
        </w:rPr>
        <w:t xml:space="preserve">Уточнить и при необходимости внести корректировки в планы </w:t>
      </w:r>
      <w:r>
        <w:rPr/>
        <w:t>перевода больницы в режим функционирования «Чрезвычайная ситуац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. Дежурному врачу приемного отделения с 30 декабря 2017 года по 08 января 2018 года ежедневно с 08.00 до 09.00 часов докладывать оперативному дежурному государственного учреждения здравоохранения «Ульяновский территориальный центр медицины катастроф» по телефону: 44-11-91, 44-11–92 информацию по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а). Ф.И.О. дежурного, наименование учреждения здравоохранения,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б). Чрезвычайные ситуации и происше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в). Состояние тепло-, водоснабжения, состояние подъездных путей и территории. Температурный режим в по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г). Наличие продуктов питания и лекар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 xml:space="preserve">д).  Наличие тяжелых больных (состоя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"/>
        </w:rPr>
      </w:pPr>
      <w:r>
        <w:rPr/>
        <w:tab/>
        <w:t xml:space="preserve">8.1. В случае возникновения чрезвычайных ситуаций докладывать </w:t>
      </w:r>
      <w:r>
        <w:rPr>
          <w:b/>
          <w:bCs/>
        </w:rPr>
        <w:t>незамедлительно</w:t>
      </w:r>
      <w:r>
        <w:rPr/>
        <w:t xml:space="preserve"> главному врачу Лебедько А.М. и оперативному дежурному государственного учреждения здравоохранения «Ульяновский территориальный центр медицины катастроф» по телефону: 43-37-7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</w:r>
      <w:r>
        <w:rPr>
          <w:spacing w:val="-2"/>
        </w:rPr>
        <w:t>9. Оплату за работу в выходные и праздничные дни производи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0. Контроль за деятельность больницей в период с 30 декабря 2017 года по 08 января 2018 года и за исполнением настоящего приказа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102870</wp:posOffset>
            </wp:positionV>
            <wp:extent cx="6381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Главный врач                                                                                 </w:t>
        <w:tab/>
        <w:t xml:space="preserve">             А.М. Лебедько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риказу от 13.12.2017  № 378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РАФИК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ежурства административного персонала ГУЗ УОДКБ имени политического и общественного деятеля Ю.Ф.Горячева в период с 30.12.2017 по 08.01.2018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686"/>
        <w:gridCol w:w="1701"/>
        <w:gridCol w:w="1080"/>
        <w:gridCol w:w="147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Вдовин Александр Геннадьевич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Хухаев Борис Георг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врача по КЭР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03519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9619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довин Александр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стин Сергей Вячеслав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врача по КЭР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АХ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03519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7909915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Винокурова Елена Валентиновна  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Хухаев Борис Георг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чебной работе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6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9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4675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9619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Винокурова Елена Валентиновна  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мнягин Сергей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службы ремо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6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9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9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30-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4675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60632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инокурова Елена Валентиновна  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влуш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чебной работ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   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6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9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4675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47876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инокурова Елена Валентиновна  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стин Сергей Вячеслав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АХ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6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9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4675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79099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лимова Ир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ухаев Борис Георг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47950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9619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имова И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влуш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47950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47876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имова И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нягин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МР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9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30-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47950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60632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. Климова Ирина Николае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Костин Сергей Вячеслав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М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АХ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47950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7909915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843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2:00Z</dcterms:created>
  <dc:creator>o0465</dc:creator>
  <dc:description/>
  <cp:keywords/>
  <dc:language>en-US</dc:language>
  <cp:lastModifiedBy>User</cp:lastModifiedBy>
  <cp:lastPrinted>2017-12-27T10:42:00Z</cp:lastPrinted>
  <dcterms:modified xsi:type="dcterms:W3CDTF">2017-12-29T06:32:00Z</dcterms:modified>
  <cp:revision>3</cp:revision>
  <dc:subject/>
  <dc:title>МИНИСТЕРСТВО ЗДРАВООХРАНЕНИЯ УЛЬЯНОВСКОЙ ОБЛАСТИ</dc:title>
</cp:coreProperties>
</file>